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170180</wp:posOffset>
            </wp:positionV>
            <wp:extent cx="2122805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06</w:t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/>
      </w:pPr>
      <w:r>
        <w:rPr/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61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Haupt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Bundesarbeits</w:t>
      </w:r>
      <w:r>
        <w:rPr>
          <w:rFonts w:cs="FreeSans" w:ascii="FreeSans" w:hAnsi="FreeSans"/>
          <w:sz w:val="22"/>
          <w:szCs w:val="22"/>
          <w:lang w:val="de-AT"/>
        </w:rPr>
        <w:t>kammer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22. Juni 2017</w:t>
      </w:r>
    </w:p>
    <w:p>
      <w:pPr>
        <w:pStyle w:val="AntragText"/>
        <w:rPr>
          <w:sz w:val="24"/>
          <w:szCs w:val="24"/>
        </w:rPr>
      </w:pPr>
      <w:r>
        <w:rPr>
          <w:sz w:val="24"/>
          <w:szCs w:val="24"/>
        </w:rPr>
        <w:t>WEG MIT DEM DECKEL - Gesundheit für alle statt Zwei-Klassen-Medizin</w:t>
      </w:r>
    </w:p>
    <w:p>
      <w:pPr>
        <w:pStyle w:val="Antrag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s österreichische Gesundheitssystem droht kaputtgespart zu werden. Die „Deckelung“ der Gesundheitsausgaben in Bezug auf das BIP, im Bundesministerium für Finanzen im Gesundheits-Zielsteuerungsgesetz als Ausgabenobergrenze und Ausgabendämpfung bezeichnet, die mit der sogenannten „Gesundheitsreform“ beschlossen wurde, kommt uns und unserer Gesundheit teuer zu stehen. Innerhalb weniger Jahre werden dadurch dem Gesundheitssystem – also unserer Gesundheit- zweistellige Milliardenbeträge vorenthalten. Die Folgen sind bereits spürbar: Lange Wartezeiten auf Operationen und Untersuchungen, Ausdünnung der medizinischen Versorgung, wachsende Arbeitsbelastung und Burnout, Privatisierungsdruck – letztlich also Zweiklassenmedizin!</w:t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es ist seitens ArbeitnehmerInnen klar abzulehnen!  Wir fordern ein solidarisches Gesundheitssystem, in dem alle – unabhängig von ihrem Einkommen – Anspruch auf eine bestmögliche medizinische Behandlung haben. Die Gesundheitsausgaben müssen sich am menschlichen Bedarf und nicht an technokratischen Budgetvorgaben ausrichten.</w:t>
      </w:r>
    </w:p>
    <w:p>
      <w:pPr>
        <w:pStyle w:val="Normal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Normal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161. Hauptversammlung der Bundesarbeitskammer möge daher beschließen</w:t>
      </w:r>
      <w:r>
        <w:rPr>
          <w:rFonts w:cs="FreeSans" w:ascii="FreeSans" w:hAnsi="FreeSans"/>
          <w:b/>
          <w:bCs/>
          <w:sz w:val="22"/>
          <w:szCs w:val="22"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Hauptversammlung der Bundesarbeitskammer fordert die Bundesregierung auf, die Ausgabenobergrenzen im Gesundheits-Zielsteuerungsgesetz abzuschaffen und damit den tatsächlichen Bedarf für eine bestmögliche medizinische Behandlung aller Versicherungsnehmer zu gewährleis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ree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7:09Z</dcterms:created>
  <dc:creator>Auge </dc:creator>
  <dc:description/>
  <dc:language>en-US</dc:language>
  <cp:lastModifiedBy>Auge </cp:lastModifiedBy>
  <dcterms:modified xsi:type="dcterms:W3CDTF">2017-06-01T14:1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