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Freiheitliche Programmatik: die Volksgemeinschaft der Autochthonen?</w:t>
      </w:r>
    </w:p>
    <w:p>
      <w:pPr>
        <w:pStyle w:val="Normal"/>
        <w:rPr/>
      </w:pPr>
      <w:r>
        <w:rPr/>
        <w:t>Vorbemerkungen</w:t>
      </w:r>
    </w:p>
    <w:p>
      <w:pPr>
        <w:pStyle w:val="Normal"/>
        <w:rPr/>
      </w:pPr>
      <w:r>
        <w:rPr/>
      </w:r>
    </w:p>
    <w:p>
      <w:pPr>
        <w:pStyle w:val="ListParagraph"/>
        <w:numPr>
          <w:ilvl w:val="0"/>
          <w:numId w:val="1"/>
        </w:numPr>
        <w:rPr/>
      </w:pPr>
      <w:r>
        <w:rPr/>
        <w:t>Ich stelle das vor, was die FPÖ über sich und ihre Forderungen schreibt. Im Unterschied auch zu Exponenten der FPÖ, die ihre eigenen Worte oft nicht ernst nehmen, nehme ich sie sehr ernst.</w:t>
      </w:r>
    </w:p>
    <w:p>
      <w:pPr>
        <w:pStyle w:val="ListParagraph"/>
        <w:numPr>
          <w:ilvl w:val="0"/>
          <w:numId w:val="1"/>
        </w:numPr>
        <w:rPr/>
      </w:pPr>
      <w:r>
        <w:rPr/>
        <w:t>Ich beziehe mich auf das FPÖ Parteiprogramm 2011 und das Handbuch Freiheitlicher Politik von 2013</w:t>
      </w:r>
    </w:p>
    <w:p>
      <w:pPr>
        <w:pStyle w:val="Normal"/>
        <w:rPr/>
      </w:pPr>
      <w:r>
        <w:rPr/>
      </w:r>
    </w:p>
    <w:p>
      <w:pPr>
        <w:pStyle w:val="Normal"/>
        <w:rPr/>
      </w:pPr>
      <w:r>
        <w:rPr>
          <w:sz w:val="32"/>
          <w:szCs w:val="32"/>
        </w:rPr>
        <w:t xml:space="preserve">1 </w:t>
      </w:r>
      <w:r>
        <w:rPr>
          <w:b/>
          <w:sz w:val="32"/>
          <w:szCs w:val="32"/>
        </w:rPr>
        <w:t>Die FPÖ vertritt Vorstellungen von einem ethnisch  völkisch geprägten Staat, dessen BürgerInnen nicht gleich sind</w:t>
      </w:r>
      <w:r>
        <w:rPr>
          <w:sz w:val="32"/>
          <w:szCs w:val="32"/>
        </w:rPr>
        <w:t>.</w:t>
      </w:r>
    </w:p>
    <w:p>
      <w:pPr>
        <w:pStyle w:val="Normal"/>
        <w:rPr/>
      </w:pPr>
      <w:r>
        <w:rPr/>
        <w:t>Das Parteiprogramm sagt dazu gleich zu Beginn:</w:t>
      </w:r>
    </w:p>
    <w:p>
      <w:pPr>
        <w:pStyle w:val="Normal"/>
        <w:rPr/>
      </w:pPr>
      <w:r>
        <w:rPr/>
        <w:t>„</w:t>
      </w:r>
      <w:r>
        <w:rPr>
          <w:i/>
        </w:rPr>
        <w:t>Sprache, Geschichte und Kultur Österreichs sind deutsch. Die überwiegende Mehrheit der Österreicher ist  Teil der deutschen  Volks--, Sprach- und Kulturgemeinschaft. Unsere autochthonen Volksgruppen der Burgenlandkroaten, Slowenen, Ungarn, Tschechen, Slowaken und Roma sind als historisch ansässige Minderheiten eine Bereicherung und integrierter Bestandteil  Österreichs und unseres Staatsvolkes</w:t>
      </w:r>
      <w:r>
        <w:rPr/>
        <w:t>“.</w:t>
      </w:r>
    </w:p>
    <w:p>
      <w:pPr>
        <w:pStyle w:val="ListParagraph"/>
        <w:numPr>
          <w:ilvl w:val="0"/>
          <w:numId w:val="2"/>
        </w:numPr>
        <w:rPr>
          <w:b/>
          <w:b/>
        </w:rPr>
      </w:pPr>
      <w:r>
        <w:rPr>
          <w:b/>
        </w:rPr>
        <w:t>Die  wieder auferstandene Volksgemeinschaft</w:t>
      </w:r>
    </w:p>
    <w:p>
      <w:pPr>
        <w:pStyle w:val="Normal"/>
        <w:rPr/>
      </w:pPr>
      <w:r>
        <w:rPr/>
        <w:t xml:space="preserve">Vor allem der Begriff der Volksgemeinschaft , seine Verwendung ist seit  dem NS diskreditiert. Für den Nationalsozialismus war  dieser Begriff ein zentrales Element seiner  Ideologie,  der die blutsmäßige Verbundenheit des deutschen Volkes, seine schicksalshafte Lebensgemeinschaft in einem nationalsozialistischen Staat, die rassische Exklusion aller Nichtarier und die Vorstellung  einer Aufhebung aller Unterschiede und Gegensätze von Klassen beinhaltete. </w:t>
      </w:r>
    </w:p>
    <w:p>
      <w:pPr>
        <w:pStyle w:val="Normal"/>
        <w:rPr/>
      </w:pPr>
      <w:r>
        <w:rPr/>
        <w:t>Wer daher nach der NS- Ära den Begriff der Volksgemeinschaft wieder neu einführt, muss sich den Vorwurf gefallen lassen,  sich in der geistigen Nähe des Nationalsozialismus  zu befinden, „</w:t>
      </w:r>
      <w:r>
        <w:rPr>
          <w:i/>
        </w:rPr>
        <w:t>denn nach den Verbrechen des NS-Regimes, die im Namen der „Volksgemeinschaft“ verübt   wurden, gibt es keinen ‚unschuldigen‘ Gebrauch dieses Begriffs meh</w:t>
      </w:r>
      <w:r>
        <w:rPr/>
        <w:t>r“ (Michael Wildt, Volk, Volksgemeinschaft, AfD, Hamburger Edition 2017).</w:t>
      </w:r>
    </w:p>
    <w:p>
      <w:pPr>
        <w:pStyle w:val="Normal"/>
        <w:rPr/>
      </w:pPr>
      <w:r>
        <w:rPr/>
        <w:t>Die FPÖ ist aber nicht nationalsozialistisch durch die Verwendung dieses Begriffs. Ihrer „deutschen Volks-,Sprach- und Kulturgemeinschaft“ fehlt  etwa die rassische Exklusion aller Nichtdeutschen, die der NS im Deutschen Reich bis hin zur Vernichtung betrieben hat.</w:t>
      </w:r>
    </w:p>
    <w:p>
      <w:pPr>
        <w:pStyle w:val="Normal"/>
        <w:rPr/>
      </w:pPr>
      <w:r>
        <w:rPr/>
        <w:t>Der FPÖ geht es darum völkisches Denken, völkische Politik, wie sie vor dem Nationalsozialismus  vor allem  von rechten und rechtsextremen Gruppierungen betrieben wurden, wieder salonfähig zu machen und dabei so zu tun, als hätte es den Nationalsozialismus und dessen Ideologie nie gegeben.</w:t>
      </w:r>
    </w:p>
    <w:p>
      <w:pPr>
        <w:pStyle w:val="Normal"/>
        <w:rPr/>
      </w:pPr>
      <w:r>
        <w:rPr/>
        <w:t>Es ist daher  kein Zufall, dass  Begriffe  wie „Volk“,  „Wesen unseres Volkes“ (Handbuch, p. 259), „Volk als organisch gewachsene Einheit“ (29) , „Überleben unseres Volkes“(147) vor allem im Handbuch  eine starke Aufladung erhalten und  auch deutlich vom „Staatsvolk“ unterschieden werden.</w:t>
      </w:r>
    </w:p>
    <w:p>
      <w:pPr>
        <w:pStyle w:val="ListParagraph"/>
        <w:numPr>
          <w:ilvl w:val="0"/>
          <w:numId w:val="2"/>
        </w:numPr>
        <w:rPr>
          <w:b/>
          <w:b/>
        </w:rPr>
      </w:pPr>
      <w:r>
        <w:rPr>
          <w:b/>
        </w:rPr>
        <w:t>Die Autochthonen</w:t>
      </w:r>
    </w:p>
    <w:p>
      <w:pPr>
        <w:pStyle w:val="Normal"/>
        <w:rPr/>
      </w:pPr>
      <w:r>
        <w:rPr/>
        <w:t>Es gibt  zwei  Zuschreibungen  von „autochthon“ im „Handbuch“, aber keine Definition im eigentlichen Sinn. Mit „autochthonen Volksgruppen“ sind die über das Volksgruppengesetz und andere Gesetze   bestimmten Volksgruppen eingeräumten Rechte bzw. ihre Anerkennung als Minderheit  gemeint. Sie werden im „Handbuch“ auch taxativ  angeführt. Das „Handbuch“ verwendet aber auch noch den Begriff der „autochthonen Bevölkerung“, womit die ethnisch, sprachlich und kulturell  definierte  „deutsche“ Mehrheit und vermutlich auch die autochthonen Minderheiten gemeint sind.</w:t>
      </w:r>
    </w:p>
    <w:p>
      <w:pPr>
        <w:pStyle w:val="Normal"/>
        <w:rPr/>
      </w:pPr>
      <w:r>
        <w:rPr/>
        <w:t>Im vorgeblichen Interesse der autochthonen Minderheiten will die FPÖ aber „</w:t>
      </w:r>
      <w:r>
        <w:rPr>
          <w:i/>
        </w:rPr>
        <w:t>die zahlenmäßige Stärke unserer autochthonen Volksgruppen</w:t>
      </w:r>
      <w:r>
        <w:rPr/>
        <w:t>“ (100)  über eine Volkszählung  feststellen. Sonst nämlich müsste ihre „Förderung …</w:t>
      </w:r>
      <w:r>
        <w:rPr>
          <w:i/>
        </w:rPr>
        <w:t>eingestellt werden, da  es keine Statistiken mehr gibt, welche die dazu notwendigen Informationen beinhalten</w:t>
      </w:r>
      <w:r>
        <w:rPr/>
        <w:t>“(101).</w:t>
      </w:r>
    </w:p>
    <w:p>
      <w:pPr>
        <w:pStyle w:val="Normal"/>
        <w:rPr/>
      </w:pPr>
      <w:r>
        <w:rPr/>
        <w:t>Wenn es keine Zählung und keine Statistik gibt, müsste –so die FPÖ – die Förderung eingestellt werden (100): „</w:t>
      </w:r>
      <w:r>
        <w:rPr>
          <w:i/>
        </w:rPr>
        <w:t>Die autochthonen Volksgruppen würden dann letztendlich gleich behandelt wie jene Zuwanderergruppen, die erst nach dem Zweiten Weltkrieg in Österreich ansässig wurden</w:t>
      </w:r>
      <w:r>
        <w:rPr/>
        <w:t>“.</w:t>
      </w:r>
    </w:p>
    <w:p>
      <w:pPr>
        <w:pStyle w:val="Normal"/>
        <w:rPr/>
      </w:pPr>
      <w:r>
        <w:rPr/>
        <w:t>Volkszählung ist für die FPÖ  auch wichtig, um  „</w:t>
      </w:r>
      <w:r>
        <w:rPr>
          <w:i/>
        </w:rPr>
        <w:t>insbesondere die Volksgruppen zahlenmäßig zu benennen, die nach Österreich zugewandert sind</w:t>
      </w:r>
      <w:r>
        <w:rPr/>
        <w:t>“(101) und die explizit von den Rechten der autochthonen Volksgruppen ausgeschlossen werden sollen.</w:t>
      </w:r>
    </w:p>
    <w:p>
      <w:pPr>
        <w:pStyle w:val="Normal"/>
        <w:rPr/>
      </w:pPr>
      <w:r>
        <w:rPr/>
        <w:t xml:space="preserve">Zusammenfassend: nach freiheitlicher Programmatik gibt es die autochthone Bevölkerung  mit der „hiesigen Leitkultur“(33), die geschützt werden muss, autochthone Minderheiten, die gezählt werden müssen, damit sie weiter eine sprachliche und kulturelle  Förderung erhalten und dann noch andere Volksgruppen, die nach 1945 zugewandert sind  und Staatsbürger mit geringeren Rechten sind. </w:t>
      </w:r>
    </w:p>
    <w:p>
      <w:pPr>
        <w:pStyle w:val="ListParagraph"/>
        <w:numPr>
          <w:ilvl w:val="0"/>
          <w:numId w:val="2"/>
        </w:numPr>
        <w:rPr>
          <w:b/>
          <w:b/>
        </w:rPr>
      </w:pPr>
      <w:r>
        <w:rPr>
          <w:b/>
        </w:rPr>
        <w:t>Die besseren  Autochthonen im Ausland</w:t>
      </w:r>
    </w:p>
    <w:p>
      <w:pPr>
        <w:pStyle w:val="Normal"/>
        <w:rPr/>
      </w:pPr>
      <w:r>
        <w:rPr/>
        <w:t>Anders als bei den autochthonen Volksgruppen im Inland will die FPÖ den „</w:t>
      </w:r>
      <w:r>
        <w:rPr>
          <w:i/>
        </w:rPr>
        <w:t>ethnischen und kulturellen Bestand der deutschen und ladinischen Volksgruppen  in Südtirol sowie deren Autonomierechte mit allen verfügbaren friedlichen Mitteln</w:t>
      </w:r>
      <w:r>
        <w:rPr/>
        <w:t>“ (267) sichern – ohne Zählung.</w:t>
      </w:r>
    </w:p>
    <w:p>
      <w:pPr>
        <w:pStyle w:val="Normal"/>
        <w:rPr/>
      </w:pPr>
      <w:r>
        <w:rPr/>
        <w:t>Dem Land Südtirol will die FPÖ die Möglichkeit des Beitritts zur Republik Österreich sichern, den „</w:t>
      </w:r>
      <w:r>
        <w:rPr>
          <w:i/>
        </w:rPr>
        <w:t>deutschen und ladinischen Südtirolern</w:t>
      </w:r>
      <w:r>
        <w:rPr/>
        <w:t>“ „</w:t>
      </w:r>
      <w:r>
        <w:rPr>
          <w:i/>
        </w:rPr>
        <w:t>das Recht auf zusätzlichen Erwerb der österreichischen Staatsbürgerschaft</w:t>
      </w:r>
      <w:r>
        <w:rPr/>
        <w:t>“.  Diese Privilegien gelten nur für Südtirol. Bei den anderen deutschen Minderheiten in den Nachbarstaaten will die FPÖ das Prinzip der Reziprozität geltend machen: „</w:t>
      </w:r>
      <w:r>
        <w:rPr>
          <w:i/>
        </w:rPr>
        <w:t>Sie müssen über dieselben Rechte  verfügen, die die Republik Österreich ihren autochthonen Minderheiten gewährt</w:t>
      </w:r>
      <w:r>
        <w:rPr/>
        <w:t>“(247).</w:t>
      </w:r>
    </w:p>
    <w:p>
      <w:pPr>
        <w:pStyle w:val="Normal"/>
        <w:rPr/>
      </w:pPr>
      <w:r>
        <w:rPr/>
      </w:r>
    </w:p>
    <w:p>
      <w:pPr>
        <w:pStyle w:val="ListParagraph"/>
        <w:numPr>
          <w:ilvl w:val="0"/>
          <w:numId w:val="2"/>
        </w:numPr>
        <w:rPr>
          <w:b/>
          <w:b/>
        </w:rPr>
      </w:pPr>
      <w:r>
        <w:rPr>
          <w:b/>
        </w:rPr>
        <w:t>Die Staatsbürger mit geringeren Rechten</w:t>
      </w:r>
    </w:p>
    <w:p>
      <w:pPr>
        <w:pStyle w:val="Normal"/>
        <w:rPr/>
      </w:pPr>
      <w:r>
        <w:rPr/>
        <w:t>Im Prinzip sollen nach Ansicht der FPÖ alle Staatsbürger  die gleichen sozialen Rechte haben. Eine gewichtige  Ausnahme gibt es :</w:t>
      </w:r>
    </w:p>
    <w:p>
      <w:pPr>
        <w:pStyle w:val="Normal"/>
        <w:rPr/>
      </w:pPr>
      <w:r>
        <w:rPr/>
        <w:t>„</w:t>
      </w:r>
      <w:r>
        <w:rPr>
          <w:i/>
        </w:rPr>
        <w:t>Generative  Beiträge der autochthonen Bevölkerung müssen ohne Ersatzzahlungen  berücksichtigt werden und monetären Beiträgen gleichgesetzt werden</w:t>
      </w:r>
      <w:r>
        <w:rPr/>
        <w:t>“ (162).</w:t>
      </w:r>
    </w:p>
    <w:p>
      <w:pPr>
        <w:pStyle w:val="Normal"/>
        <w:rPr/>
      </w:pPr>
      <w:r>
        <w:rPr/>
        <w:t xml:space="preserve">Was hier verschämt mit  generativen Beiträgen gemeint ist, ist das Gebären von Kindern, das bei der Pensionsbemessung wie ein Beitrag aus Einkommen gewertet werden soll – aber nur bei der „autochthonen Bevölkerung“! Das wäre der Ersatz des staatsbürgerlichen Rechts auf eine bestimmte Sozialleistung  durch ein ethnisch definiertes Recht! </w:t>
      </w:r>
    </w:p>
    <w:p>
      <w:pPr>
        <w:pStyle w:val="Normal"/>
        <w:rPr/>
      </w:pPr>
      <w:r>
        <w:rPr/>
        <w:t>Staatsbürger, die nicht zur autochthonen Bevölkerung gehören, sollen nach Ansicht der FPÖ aber auch bei einem  politischen Recht nicht gleichgestellt sein: bei der Staatsbürgerschaft. Im Unterschied zur Staatsbürgerschaft für  die autochthone Bevölkerung, die durch Geburt bzw. „Blut“ erworben wird, soll  bei der Staatsbürgerschaft für zugewanderte Personen  die Möglichkeit der Aberkennung der Staatsbürgerschaft geschaffen werden a) bei Verbrechen (wobei die nicht näher definiert werden) b) bei Erschleichung und c) bei Missachtung des Gelöbnisses  (48).</w:t>
      </w:r>
    </w:p>
    <w:p>
      <w:pPr>
        <w:pStyle w:val="Normal"/>
        <w:rPr/>
      </w:pPr>
      <w:r>
        <w:rPr/>
        <w:t>Die Staatsbürgerschaft zweiter Klasse für Zuwanderer soll  außerdem zur Voraussetzung haben 15 Jahre legalen Aufenthalts  und Unbescholtenheit. Es soll nach Auffassung der FPÖ keinen Rechtsanspruch darauf geben.</w:t>
      </w:r>
    </w:p>
    <w:p>
      <w:pPr>
        <w:pStyle w:val="Normal"/>
        <w:rPr/>
      </w:pPr>
      <w:r>
        <w:rPr>
          <w:sz w:val="32"/>
          <w:szCs w:val="32"/>
        </w:rPr>
        <w:t>2</w:t>
      </w:r>
      <w:r>
        <w:rPr>
          <w:b/>
          <w:sz w:val="32"/>
          <w:szCs w:val="32"/>
        </w:rPr>
        <w:t xml:space="preserve"> Zäune hoch,  Zuwanderungsstopp und  Minuszuwanderung </w:t>
      </w:r>
    </w:p>
    <w:p>
      <w:pPr>
        <w:pStyle w:val="Normal"/>
        <w:rPr/>
      </w:pPr>
      <w:r>
        <w:rPr/>
        <w:t>„</w:t>
      </w:r>
      <w:r>
        <w:rPr>
          <w:i/>
        </w:rPr>
        <w:t>Das Überleben unseres Volkes</w:t>
      </w:r>
      <w:r>
        <w:rPr/>
        <w:t>“ (147)  will die FPÖ durch eine „</w:t>
      </w:r>
      <w:r>
        <w:rPr>
          <w:i/>
        </w:rPr>
        <w:t>geburtenorientierte Familienpolitik</w:t>
      </w:r>
      <w:r>
        <w:rPr/>
        <w:t>“(P)  einerseits und  andererseits  durch einen „</w:t>
      </w:r>
      <w:r>
        <w:rPr>
          <w:i/>
        </w:rPr>
        <w:t>vorläufigen Zuwanderungsstopp für Personen aus Drittstaaten</w:t>
      </w:r>
      <w:r>
        <w:rPr/>
        <w:t>“ (37), die „</w:t>
      </w:r>
      <w:r>
        <w:rPr>
          <w:i/>
        </w:rPr>
        <w:t>Wiedererlangung der nationalen Entscheidungshoheit über die  Binnenmigration in der Europäischen Union</w:t>
      </w:r>
      <w:r>
        <w:rPr/>
        <w:t>“ und die Neueinführung „</w:t>
      </w:r>
      <w:r>
        <w:rPr>
          <w:i/>
        </w:rPr>
        <w:t>eines  Modells mit befristetem Gastarbeiterstatus, welches den Familiennachzug grundsätzlich ausschließt</w:t>
      </w:r>
      <w:r>
        <w:rPr/>
        <w:t>“ (37) und außerdem  durch „</w:t>
      </w:r>
      <w:r>
        <w:rPr>
          <w:i/>
        </w:rPr>
        <w:t>Minus-Zuwanderung</w:t>
      </w:r>
      <w:r>
        <w:rPr/>
        <w:t>“(31) für  Ausländer, die kriminell geworden sind, „</w:t>
      </w:r>
      <w:r>
        <w:rPr>
          <w:i/>
        </w:rPr>
        <w:t>Integrationsunwillen zeigen</w:t>
      </w:r>
      <w:r>
        <w:rPr/>
        <w:t>“ oder „</w:t>
      </w:r>
      <w:r>
        <w:rPr>
          <w:i/>
        </w:rPr>
        <w:t>für die kein Platz am Arbeitsmarkt ist</w:t>
      </w:r>
      <w:r>
        <w:rPr/>
        <w:t>“, erreichen.</w:t>
      </w:r>
    </w:p>
    <w:p>
      <w:pPr>
        <w:pStyle w:val="Normal"/>
        <w:rPr/>
      </w:pPr>
      <w:r>
        <w:rPr/>
        <w:t>Das würde die völlige  Rücknahme von Gleichstellungs- und Integrationspolitik für Zuwanderung, teilweise sogar für EU- BürgerInnen , bedeuten.</w:t>
      </w:r>
    </w:p>
    <w:p>
      <w:pPr>
        <w:pStyle w:val="Normal"/>
        <w:rPr/>
      </w:pPr>
      <w:r>
        <w:rPr/>
        <w:t>Der wichtigste Punkt ist die vollständige Streichung des in den letzten Jahrzehnten gültigen Ausländerbeschäftigungs- und Aufenthaltsrechts und seine Ersetzung durch ein Modell mit befristetem „Gastarbeiter“status, das eine Aufenthalts- und Arbeitsverfestigung ebenso ausschließt  wie Familiennachzug. Das Saisonniermodell der FPÖ würde eine völlig neue Kategorie von  ArbeitsmigrantInnen  schaffen  mit massiven Auswirkungen auf Arbeitsmarkt und Sozialsystem.</w:t>
      </w:r>
    </w:p>
    <w:p>
      <w:pPr>
        <w:pStyle w:val="Normal"/>
        <w:rPr/>
      </w:pPr>
      <w:r>
        <w:rPr/>
      </w:r>
    </w:p>
    <w:p>
      <w:pPr>
        <w:pStyle w:val="Normal"/>
        <w:rPr/>
      </w:pPr>
      <w:r>
        <w:rPr>
          <w:rFonts w:eastAsia="Calibri" w:cs="Calibri"/>
          <w:sz w:val="32"/>
          <w:szCs w:val="32"/>
        </w:rPr>
        <w:t xml:space="preserve"> </w:t>
      </w:r>
      <w:r>
        <w:rPr>
          <w:sz w:val="32"/>
          <w:szCs w:val="32"/>
        </w:rPr>
        <w:t xml:space="preserve">3 </w:t>
      </w:r>
      <w:r>
        <w:rPr/>
        <w:t xml:space="preserve"> </w:t>
      </w:r>
      <w:r>
        <w:rPr>
          <w:b/>
          <w:sz w:val="32"/>
          <w:szCs w:val="32"/>
        </w:rPr>
        <w:t>Die Auflösung sozialer Rechte  durch Ethnisierung und Lohnkonkurrenz</w:t>
      </w:r>
    </w:p>
    <w:p>
      <w:pPr>
        <w:pStyle w:val="Normal"/>
        <w:rPr/>
      </w:pPr>
      <w:r>
        <w:rPr/>
        <w:t>„</w:t>
      </w:r>
      <w:r>
        <w:rPr>
          <w:i/>
        </w:rPr>
        <w:t>Die patriotischen Grundsätze begründen für die FPÖ einen absoluten und eindeutigen Interesssensvorrang  des eigenen Volkes und des eigenen Staates….Durch die Wirtschaft soll das Fortkommen und die Existenz der Gemeinschaft gestützt werden, und die Gemeinschaft bildet alle Teile des Staates und des Volkes</w:t>
      </w:r>
      <w:r>
        <w:rPr/>
        <w:t xml:space="preserve">“ (171). </w:t>
      </w:r>
    </w:p>
    <w:p>
      <w:pPr>
        <w:pStyle w:val="Normal"/>
        <w:rPr/>
      </w:pPr>
      <w:r>
        <w:rPr/>
        <w:t xml:space="preserve">Hier ist sie wieder, die Volksgemeinschaft mit dem Vorrang für das eigene Volk und den eigenen Staat. Die Formulierungen  sind offensichtlich bewusst undeutlich gehalten, appellieren  an Emotionen. </w:t>
      </w:r>
    </w:p>
    <w:p>
      <w:pPr>
        <w:pStyle w:val="Normal"/>
        <w:rPr/>
      </w:pPr>
      <w:r>
        <w:rPr/>
        <w:t>Fakt ist, dass freiheitliche Programmatik auf die Ethnisierung politischer ,  aber auch sozialer Rechte abzielt. Die  Unterschiede bzw. Abgrenzungen  von Volk und Staatsvolk,  EU-Bürgern und Ausländern bleiben unscharf.</w:t>
      </w:r>
    </w:p>
    <w:p>
      <w:pPr>
        <w:pStyle w:val="Normal"/>
        <w:rPr/>
      </w:pPr>
      <w:r>
        <w:rPr/>
        <w:t>Im „Handbuch“, 3. Auflage,  findet sich eine Passage, in der es heißt:</w:t>
      </w:r>
    </w:p>
    <w:p>
      <w:pPr>
        <w:pStyle w:val="Normal"/>
        <w:rPr/>
      </w:pPr>
      <w:r>
        <w:rPr/>
        <w:t>„</w:t>
      </w:r>
      <w:r>
        <w:rPr>
          <w:i/>
        </w:rPr>
        <w:t>Zum Beispiel treten wir dafür ein, dass auf soziale (Grund-)Rechte  nur österreichische Staatsbürger einen Rechtsanspruch haben sollen</w:t>
      </w:r>
      <w:r>
        <w:rPr/>
        <w:t xml:space="preserve">“ (28). </w:t>
      </w:r>
    </w:p>
    <w:p>
      <w:pPr>
        <w:pStyle w:val="Normal"/>
        <w:rPr/>
      </w:pPr>
      <w:r>
        <w:rPr/>
        <w:t>Für die 4. Auflage  wurden zwar die EU-Staatsbürger hinzugefügt:</w:t>
      </w:r>
    </w:p>
    <w:p>
      <w:pPr>
        <w:pStyle w:val="Normal"/>
        <w:rPr/>
      </w:pPr>
      <w:r>
        <w:rPr/>
        <w:t>„</w:t>
      </w:r>
      <w:r>
        <w:rPr>
          <w:i/>
        </w:rPr>
        <w:t>Zum Beispiel treten wir dafür ein, dass auf soziale (Grund-)Rechte in Österreich nur österreichische Staatsbürger – und aufgrund unserer Verpflichtungen als Mitgliedsstaat der Europäischen Union auch Unionsbürger – ihren Anspruch geltend machen dürfen</w:t>
      </w:r>
      <w:r>
        <w:rPr/>
        <w:t>“(28).</w:t>
      </w:r>
    </w:p>
    <w:p>
      <w:pPr>
        <w:pStyle w:val="Normal"/>
        <w:rPr/>
      </w:pPr>
      <w:r>
        <w:rPr/>
        <w:t>Das ändert aber nichts daran,  dass wenige Seiten danach klargestellt wird, dass „Sonderleistungen, wie etwa die Familienbeihilfe, (….) nur mehr Staatsbürgern zustehen“ (36)-sollen.  An anderer Stelle ist von der Kürzung von Familienleistungen für EU-BürgerInnen die Rede (119). Explizit wird gefordert: „</w:t>
      </w:r>
      <w:r>
        <w:rPr>
          <w:i/>
        </w:rPr>
        <w:t>Keine Familien- und Sozialhilfeleistungen an Drittstaatsangehörige</w:t>
      </w:r>
      <w:r>
        <w:rPr/>
        <w:t>“(37).</w:t>
      </w:r>
    </w:p>
    <w:p>
      <w:pPr>
        <w:pStyle w:val="Normal"/>
        <w:rPr/>
      </w:pPr>
      <w:r>
        <w:rPr/>
        <w:t>Entgegen dem selbst gewählten propagandistischen Anspruch, den Interessensvorrang des eigenen Volkes, das Sozialsystem für das eigene Volk/ die autochthone Bevölkerung / das Staatsvolk  zu sichern („soziale Heimatpartei“), würde die Dynamik des Saisonniermodells , verbunden mit der Eingrenzung des herkömmlichen sozialen Sicherungssystems, vermutlich zur Auflösung  des Sozialsystems führen.</w:t>
      </w:r>
    </w:p>
    <w:p>
      <w:pPr>
        <w:pStyle w:val="Normal"/>
        <w:rPr/>
      </w:pPr>
      <w:r>
        <w:rPr/>
        <w:t>Im Rechtsextremismusbericht 2016 habe ich schon beschrieben, durch welche Mechanismen diese Dynamik in Gang gesetzt  würde</w:t>
      </w:r>
    </w:p>
    <w:p>
      <w:pPr>
        <w:pStyle w:val="ListParagraph"/>
        <w:numPr>
          <w:ilvl w:val="0"/>
          <w:numId w:val="1"/>
        </w:numPr>
        <w:rPr/>
      </w:pPr>
      <w:r>
        <w:rPr/>
        <w:t>Mit der ersatzlosen Streichung des „Befreiungsscheins“ (115), der  im bisher gültigen dreistufigen  System die „oberste Integrationsstufe“ darstellt. Auch die zweithöchste Stufe, die Arbeitserlaubnis, soll deutlich eingeschränkt werden. Mit diesen Mechanismen würde der „Bestand“ von ArbeitsmigrantInnen getroffen und auf die niedrigste Stufe von Arbeitsintegration, die Beschäftigungsbewilligung verwiesen werden.</w:t>
      </w:r>
    </w:p>
    <w:p>
      <w:pPr>
        <w:pStyle w:val="ListParagraph"/>
        <w:numPr>
          <w:ilvl w:val="0"/>
          <w:numId w:val="1"/>
        </w:numPr>
        <w:rPr/>
      </w:pPr>
      <w:r>
        <w:rPr/>
        <w:t>Das AMS hat sich nach freiheitlicher Forderung „ausschließlich mit der Vermittlung von österreichischen Arbeitskräften  zu befassen“ (112)-</w:t>
      </w:r>
    </w:p>
    <w:p>
      <w:pPr>
        <w:pStyle w:val="ListParagraph"/>
        <w:numPr>
          <w:ilvl w:val="0"/>
          <w:numId w:val="1"/>
        </w:numPr>
        <w:rPr/>
      </w:pPr>
      <w:r>
        <w:rPr/>
        <w:t>„</w:t>
      </w:r>
      <w:r>
        <w:rPr/>
        <w:t>Gastarbeiter“ (so die reaktionäre Bezeichnung für ArbeitsmigrantInnen) zahlen nicht mehr in die Arbeitslosenversicherung ein, erhalten  daher im Fall der Arbeitslosgkeit keine Leistungen erhalten, was in der Regel  Abschiebung bedeuten würde . Das Handbuch dazu zynisch: „Gastarbeiter, die in Österreich arbeitslos werden, haben die Möglichkeit, im Heimatland Arbeit zu finden“(113).</w:t>
      </w:r>
    </w:p>
    <w:p>
      <w:pPr>
        <w:pStyle w:val="ListParagraph"/>
        <w:numPr>
          <w:ilvl w:val="0"/>
          <w:numId w:val="1"/>
        </w:numPr>
        <w:rPr/>
      </w:pPr>
      <w:r>
        <w:rPr/>
        <w:t>Mehrfach  wird im Handbuch eine eigene Sozialversicherung für Gastarbeiter „ohne Fehlbetragsausgleich“ (113) , die Streichung von Leistungen des Sozialstaates an Drittstaatsangehörige“ (118), die  Einführung einer eigenen Sozialversicherung für Ausländer, „die den Zugang zur medizinischen Versorgung  in Österreich finanziert“(222), gefordert (im Unterschied dazu  eine „</w:t>
      </w:r>
      <w:r>
        <w:rPr>
          <w:i/>
        </w:rPr>
        <w:t>hochwertige medizinische Versorgung für alle Staatsbürger</w:t>
      </w:r>
      <w:r>
        <w:rPr/>
        <w:t xml:space="preserve">“ (221)). </w:t>
      </w:r>
    </w:p>
    <w:p>
      <w:pPr>
        <w:pStyle w:val="Normal"/>
        <w:ind w:left="360" w:right="0" w:hanging="0"/>
        <w:rPr/>
      </w:pPr>
      <w:r>
        <w:rPr/>
      </w:r>
    </w:p>
    <w:p>
      <w:pPr>
        <w:pStyle w:val="Normal"/>
        <w:ind w:left="360" w:right="0" w:hanging="0"/>
        <w:rPr/>
      </w:pPr>
      <w:r>
        <w:rPr/>
        <w:t>Bis zu diesem Punkt werden freiheitliche Fans vermutlich Beifall klatschen. Anders sieht es  vermutlich aus, wenn auch die  Konsequenzen  dieser massiven Veränderungen und Parzellierungen des Sozialsystems wirksam werden.</w:t>
      </w:r>
    </w:p>
    <w:p>
      <w:pPr>
        <w:pStyle w:val="Normal"/>
        <w:ind w:left="360" w:right="0" w:hanging="0"/>
        <w:rPr/>
      </w:pPr>
      <w:r>
        <w:rPr/>
        <w:t>Wenn  die Arbeitslosenversicherungsbeiträge bei Ausländern gestrichen werden (3 % AG, 3 % AN), wenn eine eigene Sozialversicherung mit reduzierten Leistungen im Krankheitsfall  (3,78% AG, 3,87 %  AN) bzw. deutlich reduzierten Leistungen in der Pensionsversicherung  (insgesamt 22,8. %)  wirksam würde, dann  wäre die Saisonnierarbeitskraft  am Arbeitsmarkt deutlich kostengünstiger als die inländische Arbeitskraft.</w:t>
      </w:r>
    </w:p>
    <w:p>
      <w:pPr>
        <w:pStyle w:val="Normal"/>
        <w:ind w:left="360" w:right="0" w:hanging="0"/>
        <w:rPr/>
      </w:pPr>
      <w:r>
        <w:rPr/>
        <w:t xml:space="preserve">Das  Resultat  wäre eine massiv erhöhte Konkurrenz am Arbeitsmarkt  zwischen In- und Ausländern, die in der Folge zu deutlichen Einbrüchen im Lohngefüge, aber auch zu einem  Druck auf die Sozialbeiträge führen würde. </w:t>
      </w:r>
    </w:p>
    <w:p>
      <w:pPr>
        <w:pStyle w:val="Normal"/>
        <w:ind w:left="360" w:right="0" w:hanging="0"/>
        <w:rPr>
          <w:b/>
          <w:b/>
        </w:rPr>
      </w:pPr>
      <w:r>
        <w:rPr>
          <w:b/>
        </w:rPr>
        <w:t>Neoliberalismus  trifft völkische Ideologie: Ergebnis Katastrophe!</w:t>
      </w:r>
    </w:p>
    <w:p>
      <w:pPr>
        <w:pStyle w:val="Normal"/>
        <w:rPr/>
      </w:pPr>
      <w:r>
        <w:rPr/>
        <w:t>________________________________________________________</w:t>
      </w:r>
    </w:p>
    <w:p>
      <w:pPr>
        <w:pStyle w:val="Normal"/>
        <w:rPr/>
      </w:pPr>
      <w:r>
        <w:rPr/>
        <w:t>Zum Vergleich</w:t>
      </w:r>
    </w:p>
    <w:p>
      <w:pPr>
        <w:pStyle w:val="Normal"/>
        <w:rPr>
          <w:i/>
          <w:i/>
        </w:rPr>
      </w:pPr>
      <w:r>
        <w:rPr>
          <w:i/>
        </w:rPr>
        <w:t>Aus dem 25-Punkte-Programm der NSDAP von 1920</w:t>
      </w:r>
    </w:p>
    <w:p>
      <w:pPr>
        <w:pStyle w:val="Normal"/>
        <w:rPr>
          <w:i/>
          <w:i/>
        </w:rPr>
      </w:pPr>
      <w:r>
        <w:rPr>
          <w:i/>
        </w:rPr>
      </w:r>
    </w:p>
    <w:p>
      <w:pPr>
        <w:pStyle w:val="Normal"/>
        <w:spacing w:lineRule="auto" w:line="240" w:before="0" w:after="0"/>
        <w:rPr>
          <w:rFonts w:eastAsia="Times New Roman" w:cs="Calibri"/>
          <w:i/>
          <w:i/>
          <w:lang w:eastAsia="de-AT"/>
        </w:rPr>
      </w:pPr>
      <w:r>
        <w:rPr>
          <w:rFonts w:eastAsia="Times New Roman" w:cs="Calibri"/>
          <w:i/>
          <w:lang w:eastAsia="de-AT"/>
        </w:rPr>
        <w:t xml:space="preserve">4. Staatsbürger kann nur sein, wer Volksgenosse ist. Volksgenosse kann nur sein, wer deutschen Blutes ist, ohne Rücksichtnahme auf Konfession. Kein  Jude kann daher Volksgenosse sein. </w:t>
      </w:r>
    </w:p>
    <w:p>
      <w:pPr>
        <w:pStyle w:val="Normal"/>
        <w:spacing w:lineRule="auto" w:line="240" w:before="0" w:after="0"/>
        <w:rPr>
          <w:rFonts w:eastAsia="Times New Roman" w:cs="Calibri"/>
          <w:i/>
          <w:i/>
          <w:lang w:eastAsia="de-AT"/>
        </w:rPr>
      </w:pPr>
      <w:r>
        <w:rPr>
          <w:rFonts w:eastAsia="Times New Roman" w:cs="Calibri"/>
          <w:i/>
          <w:lang w:eastAsia="de-AT"/>
        </w:rPr>
      </w:r>
    </w:p>
    <w:p>
      <w:pPr>
        <w:pStyle w:val="Normal"/>
        <w:spacing w:lineRule="auto" w:line="240" w:before="0" w:after="0"/>
        <w:rPr>
          <w:rFonts w:eastAsia="Times New Roman" w:cs="Calibri"/>
          <w:i/>
          <w:i/>
          <w:lang w:eastAsia="de-AT"/>
        </w:rPr>
      </w:pPr>
      <w:r>
        <w:rPr>
          <w:rFonts w:eastAsia="Times New Roman" w:cs="Calibri"/>
          <w:i/>
          <w:lang w:eastAsia="de-AT"/>
        </w:rPr>
        <w:t xml:space="preserve">5. Wer nicht Staatsbürger ist, soll nur als Gast in Deutschland leben können und muß unter Fremdengesetzgebung stehen. </w:t>
      </w:r>
    </w:p>
    <w:p>
      <w:pPr>
        <w:pStyle w:val="Normal"/>
        <w:spacing w:lineRule="auto" w:line="240" w:before="0" w:after="0"/>
        <w:rPr>
          <w:rFonts w:eastAsia="Times New Roman" w:cs="Calibri"/>
          <w:i/>
          <w:i/>
          <w:lang w:eastAsia="de-AT"/>
        </w:rPr>
      </w:pPr>
      <w:r>
        <w:rPr>
          <w:rFonts w:eastAsia="Times New Roman" w:cs="Calibri"/>
          <w:i/>
          <w:lang w:eastAsia="de-AT"/>
        </w:rPr>
      </w:r>
    </w:p>
    <w:p>
      <w:pPr>
        <w:pStyle w:val="Normal"/>
        <w:spacing w:lineRule="auto" w:line="240" w:before="0" w:after="0"/>
        <w:rPr>
          <w:rFonts w:eastAsia="Times New Roman" w:cs="Calibri"/>
          <w:i/>
          <w:i/>
          <w:lang w:eastAsia="de-AT"/>
        </w:rPr>
      </w:pPr>
      <w:r>
        <w:rPr>
          <w:rFonts w:eastAsia="Times New Roman" w:cs="Calibri"/>
          <w:i/>
          <w:lang w:eastAsia="de-AT"/>
        </w:rPr>
        <w:t xml:space="preserve">7. Wir fordern, daß sich der Staat verpflichtet, in erster Linie für die Erwerbs- und Lebensmöglichkeit der Staatsbürger zu sorgen. Wenn es nicht möglich ist, die Gesamtbevölkerung des Staates zu ernähren, so sind die Angehörigen fremder Nationen (Nicht-Staatsbürger) aus dem Reiche auszuweisen. </w:t>
      </w:r>
    </w:p>
    <w:p>
      <w:pPr>
        <w:pStyle w:val="Normal"/>
        <w:spacing w:lineRule="auto" w:line="240" w:before="0" w:after="0"/>
        <w:rPr>
          <w:rFonts w:eastAsia="Times New Roman" w:cs="Calibri"/>
          <w:i/>
          <w:i/>
          <w:lang w:eastAsia="de-AT"/>
        </w:rPr>
      </w:pPr>
      <w:r>
        <w:rPr>
          <w:rFonts w:eastAsia="Times New Roman" w:cs="Calibri"/>
          <w:i/>
          <w:lang w:eastAsia="de-AT"/>
        </w:rPr>
      </w:r>
    </w:p>
    <w:p>
      <w:pPr>
        <w:pStyle w:val="Normal"/>
        <w:spacing w:lineRule="auto" w:line="240" w:before="0" w:after="0"/>
        <w:rPr>
          <w:rFonts w:eastAsia="Times New Roman" w:cs="Calibri"/>
          <w:i/>
          <w:i/>
          <w:lang w:eastAsia="de-AT"/>
        </w:rPr>
      </w:pPr>
      <w:r>
        <w:rPr>
          <w:rFonts w:eastAsia="Times New Roman" w:cs="Calibri"/>
          <w:i/>
          <w:lang w:eastAsia="de-AT"/>
        </w:rPr>
        <w:t>8. Jede weitere Einwanderung Nicht-Deutscher ist zu verhindern. Wir fordern, daß alle Nicht-Deutschen, die seit 2. August 1914 in Deutschland eingewandert sind, sofort zum Verlassen des Reiches gezwungen werden.</w:t>
      </w:r>
    </w:p>
    <w:p>
      <w:pPr>
        <w:pStyle w:val="Normal"/>
        <w:spacing w:lineRule="auto" w:line="240" w:before="0" w:after="0"/>
        <w:rPr>
          <w:rFonts w:eastAsia="Calibri" w:cs="Calibri"/>
          <w:i/>
          <w:i/>
          <w:lang w:eastAsia="de-AT"/>
        </w:rPr>
      </w:pPr>
      <w:r>
        <w:rPr>
          <w:rFonts w:eastAsia="Calibri" w:cs="Calibri"/>
          <w:i/>
          <w:lang w:eastAsia="de-AT"/>
        </w:rPr>
        <w:t xml:space="preserve"> </w:t>
      </w:r>
    </w:p>
    <w:p>
      <w:pPr>
        <w:pStyle w:val="Normal"/>
        <w:spacing w:lineRule="auto" w:line="240" w:before="0" w:after="0"/>
        <w:rPr>
          <w:rFonts w:eastAsia="Times New Roman" w:cs="Calibri"/>
          <w:i/>
          <w:i/>
          <w:lang w:eastAsia="de-AT"/>
        </w:rPr>
      </w:pPr>
      <w:r>
        <w:rPr>
          <w:rFonts w:eastAsia="Times New Roman" w:cs="Calibri"/>
          <w:i/>
          <w:lang w:eastAsia="de-AT"/>
        </w:rPr>
        <w:t>9. Alle Staatsbürger müssen gleiche Rechte und Pflichten besitzen</w:t>
      </w:r>
    </w:p>
    <w:p>
      <w:pPr>
        <w:pStyle w:val="Normal"/>
        <w:spacing w:lineRule="auto" w:line="240" w:before="0" w:after="0"/>
        <w:rPr>
          <w:rFonts w:ascii="Arial" w:hAnsi="Arial" w:eastAsia="Times New Roman" w:cs="Arial"/>
          <w:sz w:val="25"/>
          <w:szCs w:val="25"/>
          <w:lang w:eastAsia="de-AT"/>
        </w:rPr>
      </w:pPr>
      <w:r>
        <w:rPr>
          <w:rFonts w:eastAsia="Times New Roman" w:cs="Arial" w:ascii="Arial" w:hAnsi="Arial"/>
          <w:sz w:val="25"/>
          <w:szCs w:val="25"/>
          <w:lang w:eastAsia="de-AT"/>
        </w:rPr>
      </w:r>
    </w:p>
    <w:p>
      <w:pPr>
        <w:pStyle w:val="Normal"/>
        <w:widowControl/>
        <w:bidi w:val="0"/>
        <w:spacing w:lineRule="auto" w:line="276" w:before="0" w:after="200"/>
        <w:jc w:val="left"/>
        <w:rPr>
          <w:rFonts w:ascii="Arial" w:hAnsi="Arial" w:eastAsia="Times New Roman" w:cs="Arial"/>
          <w:sz w:val="25"/>
          <w:szCs w:val="25"/>
          <w:lang w:eastAsia="de-AT"/>
        </w:rPr>
      </w:pPr>
      <w:r>
        <w:rPr>
          <w:rFonts w:eastAsia="Times New Roman" w:cs="Arial" w:ascii="Arial" w:hAnsi="Arial"/>
          <w:sz w:val="25"/>
          <w:szCs w:val="25"/>
          <w:lang w:eastAsia="de-AT"/>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27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de-AT"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0:00Z</dcterms:created>
  <dc:creator>Karl Oellinger</dc:creator>
  <dc:description/>
  <dc:language>en-US</dc:language>
  <cp:lastModifiedBy>Karl Oellinger</cp:lastModifiedBy>
  <cp:lastPrinted>2017-04-20T20:47:00Z</cp:lastPrinted>
  <dcterms:modified xsi:type="dcterms:W3CDTF">2017-05-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