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4860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rag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 die 10. Vollversammlung vom 6. 7.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Kammer für Arbeiter und Angestellte für Steiermar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kostromnovelle rasch zum Abschluss bring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 xml:space="preserve">Österreich hat zwar das sog. Paris-Abkommen (Vereinbarung der 195 Mitgliedsstaaten der </w:t>
      </w:r>
      <w:hyperlink r:id="rId3">
        <w:r>
          <w:rPr>
            <w:rStyle w:val="InternetLink"/>
            <w:rFonts w:cs="Arial" w:ascii="Arial" w:hAnsi="Arial"/>
            <w:bCs/>
          </w:rPr>
          <w:t>Klimarahmenkonvention der Vereinten Nationen</w:t>
        </w:r>
      </w:hyperlink>
      <w:r>
        <w:rPr>
          <w:rFonts w:cs="Arial" w:ascii="Arial" w:hAnsi="Arial"/>
          <w:bCs/>
        </w:rPr>
        <w:t xml:space="preserve"> mit dem Ziel des </w:t>
      </w:r>
      <w:hyperlink r:id="rId4">
        <w:r>
          <w:rPr>
            <w:rStyle w:val="InternetLink"/>
            <w:rFonts w:cs="Arial" w:ascii="Arial" w:hAnsi="Arial"/>
            <w:bCs/>
          </w:rPr>
          <w:t>Klimaschutzes</w:t>
        </w:r>
      </w:hyperlink>
      <w:r>
        <w:rPr>
          <w:rFonts w:cs="Arial" w:ascii="Arial" w:hAnsi="Arial"/>
          <w:bCs/>
        </w:rPr>
        <w:t xml:space="preserve"> in Nachfolge des </w:t>
      </w:r>
      <w:hyperlink r:id="rId5">
        <w:r>
          <w:rPr>
            <w:rStyle w:val="InternetLink"/>
            <w:rFonts w:cs="Arial" w:ascii="Arial" w:hAnsi="Arial"/>
            <w:bCs/>
          </w:rPr>
          <w:t>Kyoto-Protokolls</w:t>
        </w:r>
      </w:hyperlink>
      <w:r>
        <w:rPr>
          <w:rFonts w:cs="Arial" w:ascii="Arial" w:hAnsi="Arial"/>
          <w:bCs/>
        </w:rPr>
        <w:t xml:space="preserve">) ratifiziert, aber es fehlen wirklich weitreichende Maßnahmen für den Klimaschutz wie etwa eine Ökologisierung des Steuersystems.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 xml:space="preserve">Darüber hinaus wird die dringend notwendige Novelle des Ökostromgesetzes seit Jahren ohne gesetzliches Ergebnis diskutiert. </w:t>
      </w:r>
      <w:bookmarkStart w:id="0" w:name="_GoBack"/>
      <w:bookmarkEnd w:id="0"/>
      <w:r>
        <w:rPr>
          <w:rFonts w:cs="Arial" w:ascii="Arial" w:hAnsi="Arial"/>
          <w:bCs/>
        </w:rPr>
        <w:t>Die Novelle ist jetzt bis auf wenige Punkte ausverhandelt, der notwendige Beschluss wurde jedoch nicht gefasst. Um die gewünschten Klimaziele zu erreichen und die steigenden Importe von Kohle- und Atomstrom zu ersetzen, sollte die Novelle des Ökostromgesetzes jedoch möglichst rasch im Parlament beschlossen werde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ie Vollversammlung der Kammer für Arbeiter und Angestellte für Steiermark fordert daher die derzeitige Bundesregierung auf, die Novelle des Ökostromgesetzes sehr rasch zum Abschluss zu b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Fraktion der AUGE/U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sula Niediek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Fraktionsvorsitzende</w:t>
        <w:tab/>
        <w:tab/>
        <w:tab/>
        <w:tab/>
        <w:tab/>
        <w:tab/>
        <w:tab/>
        <w:t>Graz, den 28. 6. 2017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/>
      <w:color w:val="00000A"/>
      <w:kern w:val="2"/>
      <w:sz w:val="22"/>
      <w:szCs w:val="22"/>
      <w:lang w:val="de-AT" w:eastAsia="en-US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eastAsia="Calibri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.wikipedia.org/wiki/Klimarahmenkonvention_der_Vereinten_Nationen" TargetMode="External"/><Relationship Id="rId4" Type="http://schemas.openxmlformats.org/officeDocument/2006/relationships/hyperlink" Target="https://de.wikipedia.org/wiki/Klimaschutz" TargetMode="External"/><Relationship Id="rId5" Type="http://schemas.openxmlformats.org/officeDocument/2006/relationships/hyperlink" Target="https://de.wikipedia.org/wiki/Kyoto-Protokol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3791CE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7:00Z</dcterms:created>
  <dc:creator>Ulla Niediek</dc:creator>
  <dc:description/>
  <dc:language>en-US</dc:language>
  <cp:lastModifiedBy>Ulla Niediek</cp:lastModifiedBy>
  <dcterms:modified xsi:type="dcterms:W3CDTF">2017-06-28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