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AKR-JF andere Anträge 16. Oktober 2017</w:t>
      </w:r>
    </w:p>
    <w:p>
      <w:pPr>
        <w:pStyle w:val="TextBody"/>
        <w:rPr/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755"/>
        <w:gridCol w:w="7620"/>
      </w:tblGrid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FSG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Resolution R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Resolution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, wenn gemeinsam, dann mit anderen (schärferen) Formulierungen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(+) Oberziele der Stieglitz-Kommission werden in der Grafik nicht berücksichtigt. 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+ …. jugendliche AsylwerberInnen </w:t>
            </w:r>
            <w:r>
              <w:rPr>
                <w:b/>
                <w:bCs/>
              </w:rPr>
              <w:t>mit guten Bleibechancen (soll raus)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 konkrete Zahl bei Nettoersatzrate wäre sinnvoll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 Ablehnung des 12h Tages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7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8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9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 … Im Bereich der Mindessicherung müssen überproportionale Mehrkosten, die durch Asylsuchende und subsidiär Schutzberichtigte anfallen, gerecht verteilt werden. → Forderung konkretisieren (Bundesländer Finanzausgleich?)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0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ÖAAB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Resolution R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/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7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rFonts w:eastAsia="Droid Sans Fallback" w:cs="FreeSans"/>
                <w:color w:val="00000A"/>
                <w:kern w:val="2"/>
                <w:sz w:val="24"/>
                <w:szCs w:val="24"/>
                <w:lang w:val="de-AT" w:eastAsia="zh-CN" w:bidi="hi-IN"/>
              </w:rPr>
            </w:pPr>
            <w:r>
              <w:rPr>
                <w:rFonts w:eastAsia="Droid Sans Fallback" w:cs="FreeSans"/>
                <w:color w:val="00000A"/>
                <w:kern w:val="2"/>
                <w:sz w:val="24"/>
                <w:szCs w:val="24"/>
                <w:lang w:val="de-AT" w:eastAsia="zh-CN" w:bidi="hi-IN"/>
              </w:rPr>
              <w:t>z (Info von Sonja)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8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9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0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/>
                <w:color w:val="auto"/>
                <w:sz w:val="24"/>
                <w:szCs w:val="24"/>
              </w:rPr>
              <w:t>- oder Forderung, dass die Ersatzzeit so hoch wie die Berufstätigkeit zählt, aber nicht doppelt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(Info von Sonja)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 Gerda Heilegger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7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8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9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? Sonja 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20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Antrag 2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FA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Strengere Strafen? z (Sonja -)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7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8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? Arbeiter + Angest. sind schon gleichgestellt, aber in der Forderung steht alle DienstnehmerInnen – nicht aber in der Begründung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/z/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Sonja, Biju, Biggi fragen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Daniel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7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/z/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8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 Bodenversiegelung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9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0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- ?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11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- ist erledigt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erspektive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 xml:space="preserve">+ Berichtspflicht </w:t>
            </w:r>
            <w:r>
              <w:rPr>
                <w:rFonts w:eastAsia="Droid Sans Fallback" w:cs="Standard Symbols L" w:ascii="Standard Symbols L" w:hAnsi="Standard Symbols L"/>
              </w:rPr>
              <w:t>¹</w:t>
            </w:r>
            <w:r>
              <w:rPr>
                <w:rFonts w:eastAsia="Droid Sans Fallback" w:cs="Dingbats" w:ascii="Dingbats" w:hAnsi="Dingbats"/>
              </w:rPr>
              <w:t xml:space="preserve"> </w:t>
            </w:r>
            <w:r>
              <w:rPr>
                <w:rFonts w:eastAsia="Droid Sans Fallback" w:cs="FreeSans"/>
                <w:color w:val="00000A"/>
                <w:kern w:val="2"/>
                <w:sz w:val="24"/>
                <w:szCs w:val="24"/>
                <w:lang w:val="de-AT" w:eastAsia="zh-CN" w:bidi="hi-IN"/>
              </w:rPr>
              <w:t>Steuerpflicht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ARGE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Sonja, Biju: gibt’s bereits eine Regelung?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  <w:t>Vicky: gibt’s bereits eine Behaltefrist?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LB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 für alle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rFonts w:eastAsia="Droid Sans Fallback" w:cs="FreeSans"/>
                <w:b/>
                <w:b/>
                <w:bCs/>
                <w:color w:val="00000A"/>
                <w:sz w:val="24"/>
                <w:szCs w:val="24"/>
                <w:lang w:val="de-AT" w:eastAsia="zh-CN" w:bidi="hi-IN"/>
              </w:rPr>
            </w:pPr>
            <w:r>
              <w:rPr>
                <w:rFonts w:eastAsia="Droid Sans Fallback" w:cs="FreeSans"/>
                <w:b/>
                <w:bCs/>
                <w:color w:val="00000A"/>
                <w:sz w:val="24"/>
                <w:szCs w:val="24"/>
                <w:lang w:val="de-AT" w:eastAsia="zh-CN" w:bidi="hi-IN"/>
              </w:rPr>
              <w:t>Türki-is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intern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6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rPr/>
            </w:pPr>
            <w:r>
              <w:rPr/>
              <w:t>z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BDFA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 xml:space="preserve">Antrag 01 </w:t>
            </w:r>
          </w:p>
        </w:tc>
        <w:tc>
          <w:tcPr>
            <w:tcW w:w="7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 ? Forderungen: 1 gibt’s bereits, 2.?, 3. stimmt nicht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2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3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Lukas fragen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4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Antrag 05</w:t>
            </w:r>
          </w:p>
        </w:tc>
        <w:tc>
          <w:tcPr>
            <w:tcW w:w="7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ellenInhalt"/>
              <w:rPr/>
            </w:pPr>
            <w:r>
              <w:rPr/>
              <w:t>Lukas fragen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tandard Symbols L">
    <w:charset w:val="02"/>
    <w:family w:val="auto"/>
    <w:pitch w:val="default"/>
  </w:font>
  <w:font w:name="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59Z</dcterms:created>
  <dc:creator>Auge </dc:creator>
  <dc:description/>
  <dc:language>en-US</dc:language>
  <cp:lastModifiedBy>Auge </cp:lastModifiedBy>
  <dcterms:modified xsi:type="dcterms:W3CDTF">2017-10-17T09:46:15Z</dcterms:modified>
  <cp:revision>10</cp:revision>
  <dc:subject/>
  <dc:title/>
</cp:coreProperties>
</file>