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Antrag Nr. 9</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t>der Fraktion sozialdemokratischer GewerkschafterInnen</w:t>
      </w:r>
    </w:p>
    <w:p>
      <w:pPr>
        <w:pStyle w:val="Normal"/>
        <w:spacing w:lineRule="exact" w:line="280"/>
        <w:jc w:val="center"/>
        <w:rPr>
          <w:rFonts w:ascii="Arial" w:hAnsi="Arial" w:cs="Arial"/>
          <w:sz w:val="20"/>
        </w:rPr>
      </w:pPr>
      <w:r>
        <w:rPr>
          <w:rFonts w:cs="Arial" w:ascii="Arial" w:hAnsi="Arial"/>
          <w:sz w:val="20"/>
        </w:rPr>
        <w:t>an die 169. Vollversammlung der Kammer für Arbeiter und Angestellte für Wien</w:t>
      </w:r>
    </w:p>
    <w:p>
      <w:pPr>
        <w:pStyle w:val="Normal"/>
        <w:spacing w:lineRule="exact" w:line="280"/>
        <w:jc w:val="center"/>
        <w:rPr>
          <w:rFonts w:ascii="Arial" w:hAnsi="Arial" w:cs="Arial"/>
          <w:sz w:val="20"/>
        </w:rPr>
      </w:pPr>
      <w:r>
        <w:rPr>
          <w:rFonts w:cs="Arial" w:ascii="Arial" w:hAnsi="Arial"/>
          <w:sz w:val="20"/>
        </w:rPr>
        <w:t>am 25. Oktober 2017</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r>
    </w:p>
    <w:p>
      <w:pPr>
        <w:pStyle w:val="Heading1"/>
        <w:rPr>
          <w:rFonts w:cs="Arial"/>
          <w:caps/>
        </w:rPr>
      </w:pPr>
      <w:r>
        <w:rPr>
          <w:rFonts w:cs="Arial"/>
          <w:caps/>
        </w:rPr>
        <w:t>Wien als motor für alle weiterentwickeln</w:t>
      </w:r>
    </w:p>
    <w:p>
      <w:pPr>
        <w:pStyle w:val="Normal"/>
        <w:rPr>
          <w:rFonts w:cs="Arial"/>
          <w:caps/>
        </w:rPr>
      </w:pPr>
      <w:r>
        <w:rPr>
          <w:rFonts w:cs="Arial"/>
          <w:caps/>
        </w:rPr>
      </w:r>
    </w:p>
    <w:p>
      <w:pPr>
        <w:pStyle w:val="Normal"/>
        <w:spacing w:lineRule="exact" w:line="280"/>
        <w:jc w:val="both"/>
        <w:rPr/>
      </w:pPr>
      <w:r>
        <w:rPr>
          <w:rFonts w:cs="Arial" w:ascii="Arial" w:hAnsi="Arial"/>
          <w:sz w:val="20"/>
          <w:szCs w:val="20"/>
        </w:rPr>
        <w:t xml:space="preserve">Wien wächst. Die Bundeshauptstadt nähert sich mit großen Schritten der Zwei-Millionen-EinwohnerInnen-Grenze. Auch wenn das Wachstum im letzten Jahr etwas nachgelassen hat, ist Wien in den letzten drei Jahren – mit einem Plus von knapp 100.000 Menschen – extrem gewachs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Wien wächst auch so stark weil Wien eine attraktive und soziale Stadt mit einer sehr hohen Lebensqualität für alle Bevölkerungsschichten ist. In den verschiedensten internationalen Bewertungen findet sich Wien was die Lebensqualität betrifft an erster Stelle oder zumindest in einer Spitzenposition. Zuletzt wurde Wien im "Global Liveability Ranking 2017" der renommierten britischen Wochenzeitschrift "The Economist", das 140 Städte vergleicht in punkto Lebensqualität auf den zweiten Platz gereih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Ein Bevölkerungswachstum von diesem Ausmaß bringt für eine Großstadt Herausforderungen auf unterschiedlichsten Ebenen mit sich. Für die neuen Bewohnerinnen und Bewohner müssen jährlich neue Wohnungen und Arbeitsplätze geschaffen, die Verkehrsinfrastruktur entsprechend adaptiert und neue Bildungseinrichtungen zur Verfügung gestellt werden. All diese Investitionen müssen selbstverständlich auch finanziert werden. Viele dieser Herausforderungen sind in den letzten Jahren von der Stadt angegangen worden. Viel kann die Stadt alleine tun manches aber auch nicht, da enge Verknüpfungen mit anderen Bundesländern und auch Abhängigkeiten von Regelungen des Bundes besteh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Wirtschaft</w:t>
      </w:r>
    </w:p>
    <w:p>
      <w:pPr>
        <w:pStyle w:val="Normal"/>
        <w:spacing w:lineRule="exact" w:line="280"/>
        <w:jc w:val="both"/>
        <w:rPr>
          <w:rFonts w:ascii="Arial" w:hAnsi="Arial" w:cs="Arial"/>
          <w:sz w:val="20"/>
          <w:szCs w:val="20"/>
        </w:rPr>
      </w:pPr>
      <w:r>
        <w:rPr>
          <w:rFonts w:cs="Arial" w:ascii="Arial" w:hAnsi="Arial"/>
          <w:sz w:val="20"/>
          <w:szCs w:val="20"/>
        </w:rPr>
        <w:t>Für die Attraktivität des Wirtschaftsstandortes Wiens ist es wichtig, dass Investitionen am Standort getätigt werden. Insbesondere die Beibehaltung und Etablierung von Konzernzentralen ziehen weitere Investoren nach sich. Wien hat sich als Standort europäischer und internationaler Headquarters etabliert und der Brexit ermöglicht in diesem Zusammenhang neue Möglichkeiten die genützt werden müssen. Daher wird die Unterstützung der Bewerbung Wiens um die europäische Arzneimittelbehörde nochmals unterstrich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Der Förderwettbewerb zwischen Wien und den umliegenden Gemeinden bringt neben Nachteilen für Wirtschaft und Finanzen auch schlechtere Versorgung für die Wienerinnen und Wiener, sowie ein vermehrtes Verkehrsaufkommen beim Individualverkehr.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sz w:val="20"/>
          <w:szCs w:val="20"/>
        </w:rPr>
        <w:t>Wohnen</w:t>
      </w:r>
    </w:p>
    <w:p>
      <w:pPr>
        <w:pStyle w:val="Normal"/>
        <w:spacing w:lineRule="exact" w:line="280"/>
        <w:jc w:val="both"/>
        <w:rPr>
          <w:rFonts w:ascii="Arial" w:hAnsi="Arial" w:cs="Arial"/>
          <w:sz w:val="20"/>
          <w:szCs w:val="20"/>
        </w:rPr>
      </w:pPr>
      <w:r>
        <w:rPr>
          <w:rFonts w:cs="Arial" w:ascii="Arial" w:hAnsi="Arial"/>
          <w:sz w:val="20"/>
          <w:szCs w:val="20"/>
        </w:rPr>
        <w:t>Um die Leistbarkeit des Wohnens und der sozialen Durchmischung zu erhalten, ist geförderter, gemeinnütziger Wohnbau von zentraler Bedeutung. Der soziale Wohnbau ist in den letzten Jahren in Wien durch die massiv steigenden Bodenpreise in Bedrängnis geraten. Um hier wirksam mit bodenpolitischen Instrumenten gegensteuern zu können, ist es notwendig, die Regelungen der Vertragsraumordnung als Planungsmaßnahme der Gesetzgebungskompetenz der Länder zuzuweisen und dies verfassungsrechtlich abzusichern. Wien könnte dadurch zielgerichtete Regelungen zur Behebung des Problems der Baulandverfügbarkeit einführ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sz w:val="20"/>
          <w:szCs w:val="20"/>
        </w:rPr>
        <w:t>Soziales</w:t>
      </w:r>
    </w:p>
    <w:p>
      <w:pPr>
        <w:pStyle w:val="Normal"/>
        <w:spacing w:lineRule="exact" w:line="280"/>
        <w:jc w:val="both"/>
        <w:rPr/>
      </w:pPr>
      <w:r>
        <w:rPr>
          <w:rFonts w:cs="Arial" w:ascii="Arial" w:hAnsi="Arial"/>
          <w:sz w:val="20"/>
          <w:szCs w:val="20"/>
        </w:rPr>
        <w:t xml:space="preserve">Mehr als die Hälfte aller Asylsuchenden entfielen im Jahr 2017 (Jänner bis August) auf Wien. Bei den subsidiär Schutzberechtigten lag der auf die Bundeshauptstadt entfallende Anteil heuer sogar bei 65%. Somit trägt Wien im Vergleich mit allen anderen Bundesländern die Hauptlast bei der Betreuung von Asylsuchenden und subsidiär Schutzberechtigten. Vor dem Hintergrund, dass viele Asylberechtigte aus den Bundesländern in die Bundeshauptstadt abwandern, verstärkt sich der Druck auf den Wiener Arbeitsmarkt. Nicht zuletzt lässt sich das auch aus der Anzahl der BMS-BezieherInnen mit AMS-Vormerkung erkennen: über 65% entfallen auf Wien. Um nicht zuletzt auch einen finanziellen Ausgleich zu schaffen, bedarf es </w:t>
      </w:r>
      <w:r>
        <w:rPr>
          <w:rFonts w:cs="Arial" w:ascii="Arial" w:hAnsi="Arial"/>
          <w:i/>
          <w:sz w:val="20"/>
          <w:szCs w:val="20"/>
          <w:u w:val="single"/>
        </w:rPr>
        <w:t>hier eines gerechten Lastenausgleiches zwischen den Bundesländern.</w:t>
      </w:r>
      <w:r>
        <w:rPr/>
        <w:t xml:space="preserve"> </w:t>
      </w:r>
      <w:r>
        <w:rPr>
          <w:rFonts w:cs="Arial" w:ascii="Arial" w:hAnsi="Arial"/>
          <w:i/>
          <w:strike/>
          <w:sz w:val="20"/>
          <w:szCs w:val="20"/>
          <w:u w:val="single"/>
        </w:rPr>
        <w:t>hier intervenierender Maßnahmen des Bundes.</w:t>
      </w:r>
      <w:r>
        <w:rPr>
          <w:rFonts w:cs="Arial" w:ascii="Arial" w:hAnsi="Arial"/>
          <w:sz w:val="20"/>
          <w:szCs w:val="20"/>
        </w:rPr>
        <w:t xml:space="preserve"> Auch in anderen Bereichen, wie der medizinischen Versorgung und bei der Unterstützung in Not geratener Menschen, etwa bei Obdachlosigkeit, scheinen sich die Bundesländer gerne auf Wien zu verlass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sz w:val="20"/>
          <w:szCs w:val="20"/>
        </w:rPr>
        <w:t>Finanzen</w:t>
      </w:r>
    </w:p>
    <w:p>
      <w:pPr>
        <w:pStyle w:val="Normal"/>
        <w:spacing w:lineRule="exact" w:line="280"/>
        <w:jc w:val="both"/>
        <w:rPr/>
      </w:pPr>
      <w:r>
        <w:rPr>
          <w:rFonts w:cs="Arial" w:ascii="Arial" w:hAnsi="Arial"/>
          <w:sz w:val="20"/>
          <w:szCs w:val="20"/>
        </w:rPr>
        <w:t xml:space="preserve">Die Hauptstadt wächst, sie darf aber keine Zukunftsinvestitionen über Kredite finanzieren – sie muss primär ein ausgeglichenes Budget anstreben. Denn die strikten, politisch motivierten Sparvorgaben von Bund und EU („Innerösterreichischer Stabilitätspakt“) schränken die Möglichkeiten für kommunale Ausgaben drastisch ein – selbst, wenn des enormen Bevölkerungsanstiegs wegen ein Bedarf besteht. Diese künstlich erzeugte Finanznot, der im Vergleich wenig verschuldeten und daher sehr kreditwürdigen Stadt, wirkt sich negativ aus. Wichtige Investitionen unterbleiben oder werden auf später verschob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Wien hat als Großstadt, mit besonderer Anziehungskraft, in den nächsten Jahren große Aufgaben zu bewältigen. Damit das finanziert werden kann, muss der Bund handeln: im Finanzausgleich muss die Stadt Wien als Wachstumsregion viel mehr berücksichtigt werden, etwa mit einer Aufgabenorientierung für Investitionen in die soziale Infrastruktu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Auf europäischer Ebene muss sich die Bundesregierung für die sogenannte „goldene Investitionsregel“ einsetzen. Dadurch könnte man derzeit nicht mögliche kreditfinanzierte Investitionen in den Wohnbau oder in den Bau von Schulen und Verkehrsinfrastruktur ermöglichen, indem diese nicht mehr zur Gänze dem Defizit und dem Brutto-Schuldenstand angerechnet werd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sz w:val="20"/>
          <w:szCs w:val="20"/>
        </w:rPr>
        <w:t>Bildung</w:t>
      </w:r>
    </w:p>
    <w:p>
      <w:pPr>
        <w:pStyle w:val="Normal"/>
        <w:spacing w:lineRule="exact" w:line="280"/>
        <w:jc w:val="both"/>
        <w:rPr/>
      </w:pPr>
      <w:r>
        <w:rPr>
          <w:rFonts w:cs="Arial" w:ascii="Arial" w:hAnsi="Arial"/>
          <w:sz w:val="20"/>
          <w:szCs w:val="20"/>
        </w:rPr>
        <w:t xml:space="preserve">Schulen brauchen bessere Rahmenbedingungen um die Talente jedes Kind zu entfalten. Bildungschancen sind in Österreich ungleich verteilt. Jede sechste Schule in Österreich hat kein Lernumfeld, in dem sie jedes Talent ausreichend fördern kann. In Wien sind es sogar mehr als die Hälfte. In der Volksschule knapp über 50% und in den neuen Mittelschulen sind es rund vier von fünf Schulstandorten. Auch die soziale Benachteiligung von Schulstandorten ist in Wien laut den Bildungsstandardsüberprüfungen besonders stark: Bei 35% ist sie sehr hoch und bei 22% hoch. Im Österreichschnitt sind es jeweils 10%. In solche Schulen gehen überdurchschnittlich viele Kinder, deren Eltern nach der Pflichtschule keinen Abschluss mehr gemacht haben – das verschlechtert ihre Lernchancen. Denn die Lernbedingungen in den Schulen, die Kinder vorfinden sind nicht an ihre Bedürfnisse angepasst. Deswegen braucht es eine Schulfinanzierung nach einem Chancen-Index, um den Schulen mit größeren Herausforderungen bei der Förderung der Kinder mehr Mittel zuzuteil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Alle Schulen sollen künftig über eine gerechte Basisfinanzierung verfügen können; Schulen mit besonders schwierigen Bedingungen aber sollen durch den Chancen-Index zu mehr Unterstützung als bisher kommen. Die Schulfinanzierung soll somit über den Chancen-Index sozial gerechter, stärker auf die jeweiligen Bedingungen am Standort und somit für alle zielgerichteter ausgestaltet werd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b/>
          <w:sz w:val="20"/>
          <w:szCs w:val="20"/>
        </w:rPr>
        <w:t>Verkehr</w:t>
      </w:r>
    </w:p>
    <w:p>
      <w:pPr>
        <w:pStyle w:val="Normal"/>
        <w:spacing w:lineRule="exact" w:line="280"/>
        <w:jc w:val="both"/>
        <w:rPr>
          <w:rFonts w:ascii="Arial" w:hAnsi="Arial" w:cs="Arial"/>
          <w:sz w:val="20"/>
          <w:szCs w:val="20"/>
        </w:rPr>
      </w:pPr>
      <w:r>
        <w:rPr>
          <w:rFonts w:cs="Arial" w:ascii="Arial" w:hAnsi="Arial"/>
          <w:sz w:val="20"/>
          <w:szCs w:val="20"/>
        </w:rPr>
        <w:t>International wird Wien für sein gutes Öffi-Angebot beachtet. Die WienerInnen erledigen 39% ihrer Wege mit den Öffis, 27% zu Fuß, 7% mit dem Fahrrad und zu 27% mit dem Pkw (2016). Dies ist auch im Zusammenhang mit der günstigen Jahreskarte in Wien zu sehen. Der Anteil des Pkw-Verkehrs der Wiener am Gesamtverkehrsaufkommen ist rückläufig, der Umweltverbund weiterhin stark. An der Stadtgrenze sieht es jedoch anders aus: stadtgrenzenüberschreitend liegt der Anteil des motorisierten Individualverkehrs (MIV) bei 68%, der öffentliche Verkehr (ÖV) bei 32%. Durch fehlende Angebote an öffentlichen Verkehr im Umland von Wien werden die Verkehrsprobleme des Umlandes in die Stadt verlagert. Wiener und Pendler bleiben auf der Streck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Forderung:</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t>Damit der erfolgreiche Weg des wachsenden Wiens weitergeht muss auch der Bund seinen Teil beitragen:</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Die Wirtschaft muss sich zum Standort Wien bekennen und stärkende Investitionen hier tätigen. Insbesondere die Beibehaltung und Schaffung von Firmenzentralen ist für Wien ein wichtiger Anziehungsfaktor.</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Die Vollversammlung der AK Wien bekräftigt ihre Unterstützung für die Ansiedlung der europäischen Arzneimittelagentur in Wien.</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Der Förderwettbewerb zwischen Wien und dem Umland muss durch eine regionale Abstimmung gestoppt werden.</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Zur Ermöglichung einer Bodenpolitik, die sozialen Wohnbau ermöglicht sind verfassungsrechtliche Klarstellungen zur Anwendung von baulandmobilisierenden Instrumenten in den Ländern (Ergänzung der Kompetenzregelung des Art11 um einen Ausnahmetatbestand) zur Beseitigung der vorherrschenden Rechtsunsicherheit bei der Bodenpolitik nötig.</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 xml:space="preserve">Damit Wien seine regionale Versorgungsfunktion auch in Zukunft anbieten kann, bedarf es ua der Umstellung auf einen aufgabenorientierten Finanzausgleich (FAG). </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Implementierung der „goldene Investitionsregel“ im nationalen und europäischen Kontext, um derzeit nicht mögliche kreditfinanzierte Investitionen in den Wohnbau oder in den Bau von Schulen und Verkehrsinfrastruktur zu ermöglichen.</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Im Bereich der Mindestsicherung müssen überproportionale Mehrkosten, die durch Asylsuchende und subsidiär Schutzberechtigte anfallen gerecht verteilt werden.</w:t>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Zurverfügungstellung von zusätzlichen Ressourcen für Bildung auf Basis des Chancen-Index an den besonders benachteiligten Schulen. Verankerung des Chancen-Index im aufgabenorientierten Finanzausgleich um die Mittel gerecht über Österreich zu verteilen.</w:t>
        <w:br/>
      </w:r>
    </w:p>
    <w:p>
      <w:pPr>
        <w:pStyle w:val="Listenabsatz"/>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r>
    </w:p>
    <w:p>
      <w:pPr>
        <w:pStyle w:val="Listenabsatz"/>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r>
    </w:p>
    <w:p>
      <w:pPr>
        <w:pStyle w:val="Listenabsatz"/>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r>
    </w:p>
    <w:p>
      <w:pPr>
        <w:pStyle w:val="Listenabsatz"/>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r>
    </w:p>
    <w:p>
      <w:pPr>
        <w:pStyle w:val="Listenabsatz"/>
        <w:numPr>
          <w:ilvl w:val="0"/>
          <w:numId w:val="2"/>
        </w:numPr>
        <w:spacing w:lineRule="exact" w:line="280" w:before="0" w:after="200"/>
        <w:contextualSpacing/>
        <w:jc w:val="both"/>
        <w:rPr>
          <w:rFonts w:ascii="Arial" w:hAnsi="Arial" w:cs="Arial"/>
          <w:b/>
          <w:b/>
          <w:sz w:val="20"/>
          <w:szCs w:val="20"/>
          <w:lang w:val="de-DE"/>
        </w:rPr>
      </w:pPr>
      <w:r>
        <w:rPr>
          <w:rFonts w:cs="Arial" w:ascii="Arial" w:hAnsi="Arial"/>
          <w:b/>
          <w:sz w:val="20"/>
          <w:szCs w:val="20"/>
          <w:lang w:val="de-DE"/>
        </w:rPr>
        <w:t>Taktverdichtungen und Infrastrukturausbau beim Bahnverkehr in der Ostregion vorantreiben – insbesondere schon jetzt den viergleisigen Ausbau der Südbahn. Die Verkehrsverbindungen sollten laufend der neuen Schienen-Infrastruktur angepasst werden.</w:t>
      </w:r>
    </w:p>
    <w:p>
      <w:pPr>
        <w:pStyle w:val="Normal"/>
        <w:spacing w:lineRule="exact" w:line="280"/>
        <w:jc w:val="both"/>
        <w:rPr>
          <w:rFonts w:ascii="Arial" w:hAnsi="Arial" w:cs="Arial"/>
          <w:b/>
          <w:b/>
          <w:sz w:val="20"/>
          <w:szCs w:val="20"/>
          <w:lang w:val="de-DE"/>
        </w:rPr>
      </w:pPr>
      <w:r>
        <w:rPr>
          <w:rFonts w:cs="Arial" w:ascii="Arial" w:hAnsi="Arial"/>
          <w:b/>
          <w:sz w:val="20"/>
          <w:szCs w:val="20"/>
          <w:lang w:val="de-DE"/>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496881620"/>
            <w:bookmarkStart w:id="1" w:name="__Fieldmark__0_3496881620"/>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496881620"/>
            <w:bookmarkStart w:id="3" w:name="__Fieldmark__1_3496881620"/>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96881620"/>
            <w:bookmarkStart w:id="5" w:name="__Fieldmark__2_3496881620"/>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96881620"/>
            <w:bookmarkStart w:id="7" w:name="__Fieldmark__3_3496881620"/>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96881620"/>
            <w:bookmarkStart w:id="9" w:name="__Fieldmark__4_3496881620"/>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156845</wp:posOffset>
          </wp:positionV>
          <wp:extent cx="1355090" cy="893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55090"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eastAsia="Calibri"/>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F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1:00Z</dcterms:created>
  <dc:creator>beidler</dc:creator>
  <dc:description/>
  <cp:keywords/>
  <dc:language>en-US</dc:language>
  <cp:lastModifiedBy>AFFENZELLER-GREIF Dina</cp:lastModifiedBy>
  <cp:lastPrinted>2017-10-03T11:41:00Z</cp:lastPrinted>
  <dcterms:modified xsi:type="dcterms:W3CDTF">2017-10-20T14:51:00Z</dcterms:modified>
  <cp:revision>3</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