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AKTION GRÜNE ARBEITNEHMER IN DER AK WIE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69. Tagung der Vollversammlung</w:t>
      </w:r>
    </w:p>
    <w:p>
      <w:pPr>
        <w:pStyle w:val="Normal"/>
        <w:widowControl w:val="false"/>
        <w:autoSpaceDE w:val="false"/>
        <w:jc w:val="center"/>
        <w:rPr/>
      </w:pPr>
      <w:r>
        <w:rPr/>
        <w:t>der Kammer für Arbeiter und Angestellte Wie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am 25. Oktober 2017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rag 04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ire Handelsverträg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 Arbeiterkammer Wien spricht sich für faire Handelsverträge und strenge Rahmenbedingungen bei der Verhandlung von Freihandelsabkommen au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ie sich bei </w:t>
      </w:r>
      <w:r>
        <w:rPr>
          <w:i/>
          <w:strike/>
          <w:u w:val="single"/>
        </w:rPr>
        <w:t>den Handelsverträgen</w:t>
      </w:r>
      <w:r>
        <w:rPr/>
        <w:t xml:space="preserve"> CETA, TTIP und TISA herausgestellt hat, </w:t>
      </w:r>
      <w:r>
        <w:rPr>
          <w:i/>
          <w:strike/>
          <w:u w:val="single"/>
        </w:rPr>
        <w:t>haben</w:t>
      </w:r>
      <w:r>
        <w:rPr/>
        <w:t xml:space="preserve"> </w:t>
      </w:r>
      <w:r>
        <w:rPr>
          <w:i/>
          <w:u w:val="single"/>
        </w:rPr>
        <w:t>hat</w:t>
      </w:r>
      <w:r>
        <w:rPr/>
        <w:t xml:space="preserve"> die Kommission</w:t>
      </w:r>
      <w:r>
        <w:rPr>
          <w:i/>
          <w:strike/>
          <w:u w:val="single"/>
        </w:rPr>
        <w:t>en</w:t>
      </w:r>
      <w:r>
        <w:rPr/>
        <w:t xml:space="preserve">, die diese Verträge verhandelt </w:t>
      </w:r>
      <w:r>
        <w:rPr>
          <w:i/>
          <w:strike/>
          <w:u w:val="single"/>
        </w:rPr>
        <w:t>haben</w:t>
      </w:r>
      <w:r>
        <w:rPr/>
        <w:t xml:space="preserve">, die Wünsche und Forderungen der EU-Mitgliedstaaten in vielen Bereichen ignoriert. Die Verhandlungen </w:t>
      </w:r>
      <w:r>
        <w:rPr>
          <w:i/>
          <w:u w:val="single"/>
        </w:rPr>
        <w:t>sind weitgehend unter Ausschluss der breiten Öffentlichkeit geführt worden.</w:t>
      </w:r>
      <w:r>
        <w:rPr/>
        <w:t xml:space="preserve"> </w:t>
      </w:r>
      <w:r>
        <w:rPr>
          <w:i/>
          <w:strike/>
          <w:u w:val="single"/>
        </w:rPr>
        <w:t xml:space="preserve">wurden „geheim“ geführt, wobei politische Mandatar/Innen und Interessensvertretungen wie Arbeiterkammer und Wirtschaftskammer keinen Zugang zu Verhandlungspapieren hatten und auch nicht in die Verhandlungen einbezogen wurden. </w:t>
      </w:r>
      <w:r>
        <w:rPr/>
        <w:t xml:space="preserve">Es wurde darüber hinaus viel Zeit und Energie darauf verschwendet, Vertragsteile wie private Schiedsgerichte (ISDS) oder </w:t>
      </w:r>
      <w:r>
        <w:rPr>
          <w:i/>
          <w:u w:val="single"/>
        </w:rPr>
        <w:t>die</w:t>
      </w:r>
      <w:r>
        <w:rPr/>
        <w:t xml:space="preserve"> Regulierungs</w:t>
      </w:r>
      <w:r>
        <w:rPr>
          <w:i/>
          <w:u w:val="single"/>
        </w:rPr>
        <w:t>zusammenarbeit</w:t>
      </w:r>
      <w:r>
        <w:rPr>
          <w:i/>
          <w:strike/>
          <w:u w:val="single"/>
        </w:rPr>
        <w:t>kommissionen</w:t>
      </w:r>
      <w:r>
        <w:rPr/>
        <w:t xml:space="preserve"> zu verhandeln, die von einigen Mitgliedstaaten wie z. B. Österreich gar nicht oder nicht in dieser Form akzeptiert werden könn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in Verhandlungsmandat an die Kommission muss daher besser und strenger ausformuliert werden, wobei auch Bereiche, die nicht verhandelbar sind, klar definiert werden müss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rüber hinaus sollte es die Möglichkeit geben, der Kommission das Verhandlungsmandat zu entziehen, wenn die Verhandlungen nicht entsprechend der Rahmenbedingungen ablaufen. Der Antrag dafür sollte von jedem </w:t>
      </w:r>
      <w:r>
        <w:rPr>
          <w:i/>
          <w:u w:val="single"/>
        </w:rPr>
        <w:t xml:space="preserve">Mitgliedsland, insbesondere unter Beachtung seiner parlamentarischen Mitwirkungsmöglichkeiten, wie auch vom Europäischen Prlament eingebracht werden können. </w:t>
      </w:r>
      <w:r>
        <w:rPr>
          <w:i/>
          <w:strike/>
          <w:u w:val="single"/>
        </w:rPr>
        <w:t>Länderparlament eines Mitgliedstaates gestellt werden können, und dann im EU-Parlament behandelt werden.</w:t>
      </w:r>
      <w:r>
        <w:rPr/>
        <w:t xml:space="preserve"> Sollte die Angelegenheit nicht zur Zufriedenheit </w:t>
      </w:r>
      <w:r>
        <w:rPr>
          <w:i/>
          <w:strike/>
          <w:u w:val="single"/>
        </w:rPr>
        <w:t>des</w:t>
      </w:r>
      <w:r>
        <w:rPr/>
        <w:t xml:space="preserve"> </w:t>
      </w:r>
      <w:r>
        <w:rPr>
          <w:i/>
          <w:u w:val="single"/>
        </w:rPr>
        <w:t>eines</w:t>
      </w:r>
      <w:r>
        <w:rPr/>
        <w:t xml:space="preserve"> Mitgliedslandes erledigt werden können, sollte</w:t>
      </w:r>
      <w:r>
        <w:rPr>
          <w:i/>
          <w:u w:val="single"/>
        </w:rPr>
        <w:t>n auch</w:t>
      </w:r>
      <w:r>
        <w:rPr/>
        <w:t xml:space="preserve"> </w:t>
      </w:r>
      <w:r>
        <w:rPr>
          <w:i/>
          <w:strike/>
          <w:u w:val="single"/>
        </w:rPr>
        <w:t>diesem Mitgliedsland eine</w:t>
      </w:r>
      <w:r>
        <w:rPr/>
        <w:t xml:space="preserve"> opt-out-Möglichkeit</w:t>
      </w:r>
      <w:r>
        <w:rPr>
          <w:i/>
          <w:u w:val="single"/>
        </w:rPr>
        <w:t xml:space="preserve">en für das Mitgliedsland erwogen werden. </w:t>
      </w:r>
      <w:r>
        <w:rPr>
          <w:i/>
          <w:strike/>
          <w:u w:val="single"/>
        </w:rPr>
        <w:t>eingeräumt werden.</w:t>
      </w:r>
      <w:r>
        <w:rPr/>
        <w:t xml:space="preserve"> Der Vertrag </w:t>
      </w:r>
      <w:r>
        <w:rPr>
          <w:i/>
          <w:u w:val="single"/>
        </w:rPr>
        <w:t>würde</w:t>
      </w:r>
      <w:r>
        <w:rPr/>
        <w:t xml:space="preserve"> </w:t>
      </w:r>
      <w:r>
        <w:rPr>
          <w:i/>
          <w:strike/>
          <w:u w:val="single"/>
        </w:rPr>
        <w:t>sollte</w:t>
      </w:r>
      <w:r>
        <w:rPr/>
        <w:t xml:space="preserve"> dann nur für jene Länder gelten, die auch zustimm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ie Rahmenbedingungen für faire Verhandlungen sollten jedenfalls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folgende Punkte enthalten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eine Geheimverhandlungen. Politische Mandatar/Innen sowie Interessensvertretungen (z. B. Arbeiterkammer, Wirtschaftskammer etc.) erhalten vollen Zugang zur Information über den Verhandlungsstand sowie zu den Protokollen und Verhandlungspapier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m Vertrag muss festgelegt werden, dass Umwelt-, Gesundheits- und Sozialstandards der EU-Mitgliedsländer Vorrang gegenüber Wirtschafts- und Handelsinteressen der Handelspartner haben. Dieses Primat muss im Vertrag abgesichert sein. Ein Anhang an den Vertrag genügt hier nich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Festgelegte</w:t>
      </w:r>
      <w:r>
        <w:rPr/>
        <w:t xml:space="preserve"> „Rote Linien“ </w:t>
      </w:r>
      <w:r>
        <w:rPr>
          <w:i/>
          <w:u w:val="single"/>
        </w:rPr>
        <w:t>dürfen nicht überschritten werden</w:t>
      </w:r>
      <w:r>
        <w:rPr/>
        <w:t xml:space="preserve"> </w:t>
      </w:r>
      <w:r>
        <w:rPr>
          <w:i/>
          <w:strike/>
          <w:u w:val="single"/>
        </w:rPr>
        <w:t>müssen vorher festgelegt werden</w:t>
      </w:r>
      <w:r>
        <w:rPr/>
        <w:t xml:space="preserve">: </w:t>
      </w:r>
      <w:r>
        <w:rPr>
          <w:i/>
          <w:u w:val="single"/>
        </w:rPr>
        <w:t>Das betrifft auch</w:t>
      </w:r>
      <w:r>
        <w:rPr/>
        <w:t xml:space="preserve"> Verhandlungsgegenstände, über die es von vornherein </w:t>
      </w:r>
      <w:r>
        <w:rPr>
          <w:i/>
          <w:u w:val="single"/>
        </w:rPr>
        <w:t>– insbesondere mangels EU-Zuständigkeit –</w:t>
      </w:r>
      <w:r>
        <w:rPr/>
        <w:t xml:space="preserve"> kein Verhandlungsmandat gibt und die daher </w:t>
      </w:r>
      <w:r>
        <w:rPr>
          <w:i/>
          <w:u w:val="single"/>
        </w:rPr>
        <w:t>auch</w:t>
      </w:r>
      <w:r>
        <w:rPr/>
        <w:t xml:space="preserve"> nicht ausverhandelt werden dürfen (z. B. private Schiedsgericht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trike/>
          <w:u w:val="single"/>
        </w:rPr>
        <w:t>Vor Verhandlungsbeginn muss ein Gremium festgelegt werden, dass Streitigkeiten, die aus dem Vertrag entstehen, schlichtet und entscheidet (Bildung eines internationalen Handelsgerichtshofes).</w:t>
      </w:r>
    </w:p>
    <w:p>
      <w:pPr>
        <w:pStyle w:val="Normal"/>
        <w:widowControl w:val="false"/>
        <w:autoSpaceDE w:val="false"/>
        <w:jc w:val="both"/>
        <w:rPr>
          <w:i/>
          <w:i/>
          <w:strike/>
          <w:u w:val="single"/>
        </w:rPr>
      </w:pPr>
      <w:r>
        <w:rPr>
          <w:i/>
          <w:strike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der Vertrag muss auch faire Ausstiegsklauseln enthalten, </w:t>
      </w:r>
      <w:r>
        <w:rPr>
          <w:i/>
          <w:u w:val="single"/>
        </w:rPr>
        <w:t>etwa</w:t>
      </w:r>
      <w:r>
        <w:rPr/>
        <w:t xml:space="preserve"> für den Fall, dass dieser Handelsvertrag gravierende negative Auswirkungen auf einen der Handelspartner h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genomm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660218299"/>
            <w:bookmarkStart w:id="1" w:name="__Fieldmark__0_166021829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weis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660218299"/>
            <w:bookmarkStart w:id="3" w:name="__Fieldmark__1_166021829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lehn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660218299"/>
            <w:bookmarkStart w:id="5" w:name="__Fieldmark__2_166021829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instimmi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660218299"/>
            <w:bookmarkStart w:id="7" w:name="__Fieldmark__3_166021829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rstimmi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660218299"/>
            <w:bookmarkStart w:id="9" w:name="__Fieldmark__4_1660218299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4B9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9:00Z</dcterms:created>
  <dc:creator>dunkl</dc:creator>
  <dc:description/>
  <cp:keywords/>
  <dc:language>en-US</dc:language>
  <cp:lastModifiedBy>AFFENZELLER-GREIF Dina</cp:lastModifiedBy>
  <cp:lastPrinted>2017-10-06T20:08:00Z</cp:lastPrinted>
  <dcterms:modified xsi:type="dcterms:W3CDTF">2017-10-23T05:39:00Z</dcterms:modified>
  <cp:revision>3</cp:revision>
  <dc:subject/>
  <dc:title>FRAKTION GRÜNE ARBEITNEHMER IN DER AK WIEN</dc:title>
</cp:coreProperties>
</file>