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rPr>
      </w:pPr>
      <w:r>
        <w:rPr>
          <w:rFonts w:cs="Arial"/>
        </w:rPr>
        <w:t>Gemeinsamer Antrag Nr. 2</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der Fraktion sozialdemokratischer GewerkschafterInnen,</w:t>
      </w:r>
    </w:p>
    <w:p>
      <w:pPr>
        <w:pStyle w:val="Normal"/>
        <w:spacing w:lineRule="exact" w:line="280"/>
        <w:rPr>
          <w:rFonts w:ascii="Arial" w:hAnsi="Arial" w:cs="Arial"/>
          <w:sz w:val="20"/>
        </w:rPr>
      </w:pPr>
      <w:r>
        <w:rPr>
          <w:rFonts w:cs="Arial" w:ascii="Arial" w:hAnsi="Arial"/>
          <w:sz w:val="20"/>
        </w:rPr>
        <w:t>der Fraktion ÖAAB/Christliche Gewerkschafter,</w:t>
      </w:r>
    </w:p>
    <w:p>
      <w:pPr>
        <w:pStyle w:val="Normal"/>
        <w:spacing w:lineRule="exact" w:line="280"/>
        <w:rPr>
          <w:rFonts w:ascii="Arial" w:hAnsi="Arial" w:cs="Arial"/>
          <w:sz w:val="20"/>
        </w:rPr>
      </w:pPr>
      <w:r>
        <w:rPr>
          <w:rFonts w:cs="Arial" w:ascii="Arial" w:hAnsi="Arial"/>
          <w:sz w:val="20"/>
        </w:rPr>
        <w:t xml:space="preserve">der Freiheitlichen Arbeitnehmern, </w:t>
      </w:r>
    </w:p>
    <w:p>
      <w:pPr>
        <w:pStyle w:val="Normal"/>
        <w:spacing w:lineRule="exact" w:line="280"/>
        <w:rPr>
          <w:rFonts w:ascii="Arial" w:hAnsi="Arial" w:cs="Arial"/>
          <w:sz w:val="20"/>
        </w:rPr>
      </w:pPr>
      <w:r>
        <w:rPr>
          <w:rFonts w:cs="Arial" w:ascii="Arial" w:hAnsi="Arial"/>
          <w:sz w:val="20"/>
        </w:rPr>
        <w:t>der AUGE/UG - Alternative und Grüne GewerkschafterInnen/Unabhängige GewerkschafterInnen,</w:t>
      </w:r>
    </w:p>
    <w:p>
      <w:pPr>
        <w:pStyle w:val="Normal"/>
        <w:spacing w:lineRule="exact" w:line="280"/>
        <w:rPr>
          <w:rFonts w:ascii="Arial" w:hAnsi="Arial" w:cs="Arial"/>
          <w:sz w:val="20"/>
        </w:rPr>
      </w:pPr>
      <w:r>
        <w:rPr>
          <w:rFonts w:cs="Arial" w:ascii="Arial" w:hAnsi="Arial"/>
          <w:sz w:val="20"/>
        </w:rPr>
        <w:t>den Grünen Arbeitnehmern,</w:t>
      </w:r>
    </w:p>
    <w:p>
      <w:pPr>
        <w:pStyle w:val="Normal"/>
        <w:spacing w:lineRule="exact" w:line="280"/>
        <w:rPr>
          <w:rFonts w:ascii="Arial" w:hAnsi="Arial" w:cs="Arial"/>
          <w:sz w:val="20"/>
        </w:rPr>
      </w:pPr>
      <w:r>
        <w:rPr>
          <w:rFonts w:cs="Arial" w:ascii="Arial" w:hAnsi="Arial"/>
          <w:sz w:val="20"/>
        </w:rPr>
        <w:t>der Liste Perspektive,</w:t>
      </w:r>
    </w:p>
    <w:p>
      <w:pPr>
        <w:pStyle w:val="Normal"/>
        <w:spacing w:lineRule="exact" w:line="280"/>
        <w:rPr>
          <w:rFonts w:ascii="Arial" w:hAnsi="Arial" w:cs="Arial"/>
          <w:sz w:val="20"/>
        </w:rPr>
      </w:pPr>
      <w:r>
        <w:rPr>
          <w:rFonts w:cs="Arial" w:ascii="Arial" w:hAnsi="Arial"/>
          <w:sz w:val="20"/>
        </w:rPr>
        <w:t>des Gewerkschaftlichen Linksblocks,</w:t>
      </w:r>
    </w:p>
    <w:p>
      <w:pPr>
        <w:pStyle w:val="Normal"/>
        <w:spacing w:lineRule="exact" w:line="280"/>
        <w:rPr>
          <w:rFonts w:ascii="Arial" w:hAnsi="Arial" w:cs="Arial"/>
          <w:sz w:val="20"/>
        </w:rPr>
      </w:pPr>
      <w:r>
        <w:rPr>
          <w:rFonts w:cs="Arial" w:ascii="Arial" w:hAnsi="Arial"/>
          <w:sz w:val="20"/>
        </w:rPr>
        <w:t>der Kommunistischen Gewerkschaftsinitiative-International und</w:t>
      </w:r>
    </w:p>
    <w:p>
      <w:pPr>
        <w:pStyle w:val="Normal"/>
        <w:spacing w:lineRule="exact" w:line="280"/>
        <w:rPr>
          <w:rFonts w:ascii="Arial" w:hAnsi="Arial" w:cs="Arial"/>
          <w:sz w:val="20"/>
        </w:rPr>
      </w:pPr>
      <w:r>
        <w:rPr>
          <w:rFonts w:cs="Arial" w:ascii="Arial" w:hAnsi="Arial"/>
          <w:sz w:val="20"/>
        </w:rPr>
        <w:t>der Bunten Demokratie für Alle</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an die 169. Vollversammlung der Kammer für Arbeiter und Angestellte für Wien</w:t>
      </w:r>
    </w:p>
    <w:p>
      <w:pPr>
        <w:pStyle w:val="Normal"/>
        <w:spacing w:lineRule="exact" w:line="280"/>
        <w:rPr>
          <w:rFonts w:ascii="Arial" w:hAnsi="Arial" w:cs="Arial"/>
          <w:sz w:val="20"/>
        </w:rPr>
      </w:pPr>
      <w:r>
        <w:rPr>
          <w:rFonts w:cs="Arial" w:ascii="Arial" w:hAnsi="Arial"/>
          <w:sz w:val="20"/>
        </w:rPr>
        <w:t>am 25. Oktober 2017</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jc w:val="center"/>
        <w:rPr>
          <w:rFonts w:ascii="Arial" w:hAnsi="Arial" w:cs="Arial"/>
          <w:sz w:val="20"/>
        </w:rPr>
      </w:pPr>
      <w:r>
        <w:rPr>
          <w:rFonts w:cs="Arial" w:ascii="Arial" w:hAnsi="Arial"/>
          <w:sz w:val="20"/>
        </w:rPr>
      </w:r>
    </w:p>
    <w:p>
      <w:pPr>
        <w:pStyle w:val="Heading1"/>
        <w:jc w:val="left"/>
        <w:rPr>
          <w:rFonts w:cs="Arial"/>
          <w:caps/>
        </w:rPr>
      </w:pPr>
      <w:r>
        <w:rPr>
          <w:rFonts w:cs="Arial"/>
          <w:caps/>
        </w:rPr>
        <w:t>Gruppenklagen und musterverfahren endlich einführen</w:t>
      </w:r>
    </w:p>
    <w:p>
      <w:pPr>
        <w:pStyle w:val="Normal"/>
        <w:spacing w:lineRule="exact" w:line="280"/>
        <w:jc w:val="both"/>
        <w:rPr>
          <w:rFonts w:ascii="Arial" w:hAnsi="Arial" w:cs="Arial"/>
          <w:caps/>
          <w:sz w:val="20"/>
          <w:szCs w:val="20"/>
        </w:rPr>
      </w:pPr>
      <w:r>
        <w:rPr>
          <w:rFonts w:cs="Arial" w:ascii="Arial" w:hAnsi="Arial"/>
          <w:caps/>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Bereits im Jahr 2008 fand sich im Regierungsübereinkommen die Absicht, die Gruppenklage einzuführen.  Es gab auch einen Entwurf für eine Gruppenklage, der aber wieder in den Schubladen des Justizministeriums verschwunden ist. Auch im aktuellen Regierungsübereinkommen wurde 2013 die Einführung der Gruppenklage aufgenommen und im Jahr 2016 fanden wiederum Verhandlungen im Justizministerium statt – jedoch ohne Ergebnis. Dies ist im Lichte der vielen Anlegerskandale und des Dieselskandals nicht länger tragba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ie Schaffung von kollektiven Rechtsdurchsetzungsinstrumenten ist dringend geboten. Ziel dieser Instrumente muss es sein, einen möglichst einfachen Zugang von Konsumenten und Konsumentinnen sowie Arbeitnehmer und Arbeitnehmerinnen zum Recht zu gewährleisten. Die Erfahrungen mit der Sammelklage österreichischer Prägung, die durch die Gruppenklage gesetzlich geregelt werden sollte, hat gezeigt, dass es sich um eine sehr aufwändige Konstruktion mit einigen Defiziten handelt. Auch für die Organisation der Sammelklage sind hohe Ressourcen, sowohl zeitlich als auch finanziell erforderlich. Jeder einzelne Geschädigte muss den Anspruch an VKI oder BAK abtreten. Dies ist organisatorisch aufwendig und das Prozesskostenrisiko muss die prozessführende Organisation tragen. Daher sind diese Verfahren oft nur mit einem Prozesskostenfinanzierer möglich. All dies führt dazu, dass die Rechtsdurchsetzung bei Massenschäden nur vereinzelt erfolgt und es zusätzlich weiterer Instrumente bedarf wie insbesondere die Schaffung der Musterklage sowie der Gruppenklag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ie Musterklage hat gegenüber der Gruppenklage den Vorteil, dass nur ein Fall von vielen gleichartigen Fällen eingeklagt werden müsste, mit dem exemplarisch die strittigen Tat- und Rechtsfragen geklärt werden, die allen Fällen gemeinsam sind. Dies würde ein äußerst prozessökonomisches Vorgehen ermöglichen und das den Sammelklagen immanente hohe Prozesskostenrisiko beschränken. Bei den gleichgelagerten weiteren Fällen könnte dann der Prozessausgang bei der Musterklage abgewartet werden, für die Unterbrechung der Verjährungsfrist sollte eine Registrierung der gleichartigen Fälle ausreichen. Eine vergleichbare gesetzliche Regelung gibt es zB in Deutschland bei Anlegerschäden mit dem Kapitalmarkt-Musterverfahrensgesetz.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urch eine inakzeptable Rechtsprechung des OGH wurde der AK die Möglichkeit genommen, Klagen gem § 28 KSchG bezüglich unlauterer Klauseln in Arbeitsverträgen zu führen und die Unterlassung der Verwendung zu erreichen. Diese Rechtsprechung muss durch entsprechende Gesetzesgestaltung korrigiert werden. Eine Zuständigkeit dieser Klagen bei den jeweiligen Arbeits- und Sozialgerichten soll aufgrund deren Fachkompetenz gleichzeitig errichtet werde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Seit nunmehr 10 Jahren diskutiert man über dieses so wichtige Instrument des kollektiven Rechtsschutzes. Das sollte reichen. Gruppenklage und Musterverfahren sollten so rasch als möglich gesetzlich verankert werden.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Forderung: </w:t>
      </w:r>
    </w:p>
    <w:p>
      <w:pPr>
        <w:pStyle w:val="Normal"/>
        <w:spacing w:lineRule="atLeast" w:line="280"/>
        <w:jc w:val="both"/>
        <w:rPr>
          <w:rFonts w:ascii="Arial" w:hAnsi="Arial" w:cs="Arial"/>
          <w:b/>
          <w:b/>
          <w:sz w:val="20"/>
          <w:szCs w:val="20"/>
        </w:rPr>
      </w:pPr>
      <w:r>
        <w:rPr>
          <w:rFonts w:cs="Arial" w:ascii="Arial" w:hAnsi="Arial"/>
          <w:b/>
          <w:sz w:val="20"/>
          <w:szCs w:val="20"/>
        </w:rPr>
        <w:t>Die Vollversammlung der AK Wien fordert die rasche Einführung der Gruppenklage und des Musterverfahrens.</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102097975"/>
            <w:bookmarkStart w:id="1" w:name="__Fieldmark__0_4102097975"/>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102097975"/>
            <w:bookmarkStart w:id="3" w:name="__Fieldmark__1_4102097975"/>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102097975"/>
            <w:bookmarkStart w:id="5" w:name="__Fieldmark__2_4102097975"/>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102097975"/>
            <w:bookmarkStart w:id="7" w:name="__Fieldmark__3_4102097975"/>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102097975"/>
            <w:bookmarkStart w:id="9" w:name="__Fieldmark__4_4102097975"/>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1:00Z</dcterms:created>
  <dc:creator>beidler</dc:creator>
  <dc:description/>
  <cp:keywords/>
  <dc:language>en-US</dc:language>
  <cp:lastModifiedBy>AFFENZELLER-GREIF Dina</cp:lastModifiedBy>
  <cp:lastPrinted>2017-09-12T12:23:00Z</cp:lastPrinted>
  <dcterms:modified xsi:type="dcterms:W3CDTF">2017-10-19T13:41:00Z</dcterms:modified>
  <cp:revision>3</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