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Arbeitsmarktintegratio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Trotz verbesserter Konjunktur bleibt die Zahl arbeitsloser Menschen hoch. Der Zugang zu anerkannter Ausbildung und Qualifikation - das einzige Mittel zum Abbau des hohen Risikos auf Arbeitslosigkeit im Segment schlecht ausgebildeter Menschen - ist für arbeitslose Menschen schwierig und für Menschen, die auf Mindestsicherung angewiesen sind fast völlig verschloss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Österreich gibt es keine umfassende Beratung, Betreuung und Begleitung bei der gesellschaftlichen, sozialen und beruflichen Inklusion, die es sich zum Ziel macht, die Problemlagen der Betroffenen umfassend zu erfassen und grundsätzlich zu beheben. Neben dem Zugang zu Ausbildung fehlt der Rechtsanspruch auf kompetente Unterstützung und Beratung etwa bei gesundheitlichen Problemen, bei familiären Problemen, Betreuungsverpflichtungen, Verschuldung oder vergleichbaren Ursachen gesellschaftlicher Exklusio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in solches Angebot zur Inklusion ist dringend erforderlich. Dieses muss unmittelbar nach der Stellung eines Antrags auf Arbeitslosengeld oder eines Antrags auf Mindestsicherung einsetzen und umfasst eine Erhebung der individuellen Kompetenzen, Fähigkeiten und Fertigkeiten sowie der Probleme, Ursachen und Umstände, die eine Inklusion behindern (etwa fehlende Sprachkenntnisse, fehlende beruflich einsetzbare Ausbildung, gesundheitliche Probleme etc.)</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Schaffung eines Angebots zur sozialen, gesellschaftlichen und beruflichen Inklusion von Menschen in Problemlag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ses muss einen Rechtsanspruch auf Zugang zu Ausbildung und Qualifikation umfassen und Angebote von Sprachkursen, Berufsausbildung und zeitlich begrenzten Praktika enthalt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0:37Z</dcterms:created>
  <dc:creator>Auge </dc:creator>
  <dc:description/>
  <dc:language>en-US</dc:language>
  <cp:lastModifiedBy>Auge </cp:lastModifiedBy>
  <dcterms:modified xsi:type="dcterms:W3CDTF">2017-11-06T13:2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