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2</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3. November 2017</w:t>
      </w:r>
    </w:p>
    <w:p>
      <w:pPr>
        <w:pStyle w:val="AntragText"/>
        <w:rPr>
          <w:sz w:val="24"/>
          <w:szCs w:val="24"/>
          <w:lang w:val="de-AT"/>
        </w:rPr>
      </w:pPr>
      <w:r>
        <w:rPr>
          <w:sz w:val="24"/>
          <w:szCs w:val="24"/>
          <w:lang w:val="de-AT"/>
        </w:rPr>
        <w:t>Zugang der BahnkundInnen zum Ticketkauf sicherstellen</w:t>
      </w:r>
    </w:p>
    <w:p>
      <w:pPr>
        <w:pStyle w:val="AntragText"/>
        <w:rPr>
          <w:sz w:val="24"/>
          <w:szCs w:val="24"/>
          <w:lang w:val="de-AT"/>
        </w:rPr>
      </w:pPr>
      <w:r>
        <w:rPr>
          <w:sz w:val="24"/>
          <w:szCs w:val="24"/>
          <w:lang w:val="de-AT"/>
        </w:rPr>
      </w:r>
    </w:p>
    <w:p>
      <w:pPr>
        <w:pStyle w:val="AntragText"/>
        <w:rPr>
          <w:b w:val="false"/>
          <w:b w:val="false"/>
          <w:bCs w:val="false"/>
          <w:sz w:val="20"/>
          <w:szCs w:val="20"/>
          <w:lang w:val="de-AT"/>
        </w:rPr>
      </w:pPr>
      <w:r>
        <w:rPr>
          <w:b w:val="false"/>
          <w:bCs w:val="false"/>
          <w:sz w:val="20"/>
          <w:szCs w:val="20"/>
          <w:lang w:val="de-AT"/>
        </w:rPr>
        <w:t>In den vergangenen Wochen wurden österreichweit auf Bahnhöfen Verkaufsautomaten abgebaut. Insbesondere zu Wochen- und Monatsbeginn ergeben sich dadurch häufig sehr lange Wartezeiten bei den verbliebenen Automaten und viele PendlerInnen müssen sich regelmäßig entscheiden, ob sie den Zug versäumen oder ohne Ticket fahren wollen.</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 xml:space="preserve">Die ÖBB argumentieren mit den hohen Kosten, die durch Verkaufsautomaten entstehen und verweisen auf die Möglichkeit, Tickets im Internet bzw. via Handy-App zu kaufen. Dies ist aber insbesondere im Nahverkehr für die wenigsten PendlerInnen eine brauchbare Alternative. Auch die Übertragbarkeit von Zeitkarten (Wochen- und Monatstickets) entfällt (aus verständlichen Gründen) beim Ticketkauf via Internet/per App. </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 xml:space="preserve">Und nicht zuletzt: Es darf wohl nicht Voraussetzung für die Nutzung öffentlicher Verkehrsmittel werden, über ein (ausreichend aufgeladenes) Smartphone zu verfügen oder Computer und Drucker zuhause verfügbar zu haben! </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Die angeblich so stark ansteigende Nutzung von Internet/App, die die ÖBB bei Beschwerden als Argument für den Automatenabbau heranziehen, ist nicht mit Zahlen hinterlegt – weder absolut, noch relativ und schon gar nicht bezogen auf die jeweilige Strecke oder einzelne Bahnhöfe. Durch die langen Schlangen vor den verbleibenden Automaten und den offensichtlichen Ärger der PendlerInnen wird sie jedenfalls nicht untermauert.</w:t>
      </w:r>
    </w:p>
    <w:p>
      <w:pPr>
        <w:pStyle w:val="AntragText"/>
        <w:rPr>
          <w:b w:val="false"/>
          <w:b w:val="false"/>
          <w:bCs w:val="false"/>
          <w:sz w:val="20"/>
          <w:szCs w:val="20"/>
          <w:lang w:val="de-AT"/>
        </w:rPr>
      </w:pPr>
      <w:r>
        <w:rPr>
          <w:b w:val="false"/>
          <w:bCs w:val="false"/>
          <w:sz w:val="20"/>
          <w:szCs w:val="20"/>
          <w:lang w:val="de-AT"/>
        </w:rPr>
      </w:r>
    </w:p>
    <w:p>
      <w:pPr>
        <w:pStyle w:val="AntragText"/>
        <w:rPr>
          <w:b w:val="false"/>
          <w:b w:val="false"/>
          <w:bCs w:val="false"/>
          <w:sz w:val="20"/>
          <w:szCs w:val="20"/>
          <w:lang w:val="de-AT"/>
        </w:rPr>
      </w:pPr>
      <w:r>
        <w:rPr>
          <w:b w:val="false"/>
          <w:bCs w:val="false"/>
          <w:sz w:val="20"/>
          <w:szCs w:val="20"/>
          <w:lang w:val="de-AT"/>
        </w:rPr>
        <w:t>Die Politik reagiert auf Anfragen mit „Hilflosigkeit“ gegenüber einer marktwirtschaftlich agierenden ÖBB. Wer sonst, wenn nicht die Politik, wäre aber jetzt aufgefordert, die offenbar fehlende Anforderung an die Verkehrsdienstleister, ausreichend Ticket-Verkaufsmöglichkeiten für alle BahnfahrerInnen sicherzustellen, vertraglich festzuschreibe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162. Hauptversammlung der Bundesarbeitskammer möge daher beschließen</w:t>
      </w:r>
    </w:p>
    <w:p>
      <w:pPr>
        <w:pStyle w:val="Sp2txt"/>
        <w:widowControl w:val="false"/>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Hauptversammlung der Bundesarbeitskammer fordert das BMVIT und die ÖBB auf, rasch Verhandlungen aufzunehmen um:</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en Ticketkauf auch ohne Internet &amp; Drucker bzw. Smartphone auf allen österreichischen Bahnhöfen zu gewährleisten und</w:t>
      </w:r>
    </w:p>
    <w:p>
      <w:pPr>
        <w:pStyle w:val="Sp2txt"/>
        <w:widowControl w:val="false"/>
        <w:numPr>
          <w:ilvl w:val="0"/>
          <w:numId w:val="1"/>
        </w:numPr>
        <w:suppressAutoHyphens w:val="true"/>
        <w:overflowPunct w:val="false"/>
        <w:bidi w:val="0"/>
        <w:spacing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en Automatenabbau auf Österreichs Bahnhöfen zu stoppen und Qualitätsnormen für ÖV-Anbieter auch beim Ticketverkauf vorzuschreiben. Insbesondere zu Stoßzeiten (Wochen/Monatsbeginn) ist eine reibungslose und rasche Abwicklung der Ticketverkäufe zu gewährleisten.</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4:35Z</dcterms:created>
  <dc:creator>Auge </dc:creator>
  <dc:description/>
  <dc:language>en-US</dc:language>
  <cp:lastModifiedBy>Auge </cp:lastModifiedBy>
  <dcterms:modified xsi:type="dcterms:W3CDTF">2017-11-06T14:0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