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Einführung eines UrheberInnenvertragsrecht in Österreich!</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In Ermangelung eines UrheberInnenvertragsrechts ist es in Österreich UrheberInnen und ProduzentInnen überlassen, sich auf konkrete Vertragsbedingungen zu einigen. Insbesondere die Frage der Honorierung, aber auch andere Nutzungsbedingungen unterliegen folglich dem freien Spiel der wirtschaftlichen Kräfte, bei dem UrheberInnen in der Regel in einer deutlich schwächeren Position sind. Daher brauchen KünstlerInnen ein starkes Vertragsrecht, in dem analog zum Mietrecht im MieterInnenschutz durch ein faires Gesetz bestimmte Klauseln verunmöglicht und andere von vornherein außer Streit gestellt werden. Im Filmbereich z.B. ist der überwiegende Teil der vom Fehlen eines Vertragsrechts Betroffenen angestellt tätig, ebenso viele Musikschaffende, Orchester- und Ensemblemitglieder und Theaterschaffende.</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in UrheberInnenvertragsrecht dient der Stärkung der vertraglichen Stellung von UrheberInnen und ausübenden KünstlerInnen, um Schieflagen in der Verhandlungsposition auszugleichen und ihnen einen gerechten Anteil an der Verwertung ihrer Werke zu sicher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aher die Einführung eines UrheberInnenvertragsrechts in Österreich. Es sollte jedenfalls folgende Reformanliegen berücksichtig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angemessene Vergütung sowie Unverzichtbarkeit und Unabtretbarkeit von Vergütungsansprüch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zwingender Anspruch auf Beteiligung an den Verwertungserlös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Anspruch auf Anpassung des Nutzungsvertrages für den Fall, dass keine angemessene Vergütung vereinbart wurde,</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Möglichkeit der Vertragsanpassung bei unerwartetem Erfolg (Bestseller-Paragraf),</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zwingende gesetzliche Verteilungsregeln für Vergütungsansprüche,</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räumliche, zeitliche oder inhaltliche Beschränkung von Verträg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gesetzliche Verankerung des Zweckübertragungsgrundsatzes,</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Unwirksamkeit der Einräumung von Nutzungsrechten für noch nicht bekannte Nutzungsart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Ausbau der gesetzlichen Auslegungsregeln, um sicherzustellen, dass im Zweifelsfall das Werknutzungsrecht beim Urheber/bei der Urheberin verbleibt,</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Verfahren zur Bestimmung der angemessenen Vergütung zwischen Interessenvertretungen von UrheberInnen und solchen von NutzerInn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Verfahren bei Nicht-Zustandekommen von Rahmenverträgen, verbindliche Schlichtung durch Urheberrechtssenat und</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Klarstellung der Übergangsregelung für Altverträge bei Schutzfristverlängerung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7:31Z</dcterms:created>
  <dc:creator>Auge </dc:creator>
  <dc:description/>
  <dc:language>en-US</dc:language>
  <cp:lastModifiedBy>Auge </cp:lastModifiedBy>
  <dcterms:modified xsi:type="dcterms:W3CDTF">2017-11-07T09: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