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w:t>
      </w:r>
    </w:p>
    <w:p>
      <w:pPr>
        <w:pStyle w:val="AntragText"/>
        <w:rPr>
          <w:sz w:val="24"/>
          <w:szCs w:val="24"/>
          <w:lang w:val="de-AT"/>
        </w:rPr>
      </w:pPr>
      <w:r>
        <w:rPr>
          <w:sz w:val="24"/>
          <w:szCs w:val="24"/>
          <w:lang w:val="de-AT"/>
        </w:rPr>
        <w:t>Betriebsprüferinnen und –prüfer für Großunternehmen aufstock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Trotz steigendem öffentlichen Druck in Richtung Steuerfairness hat die Finanzverwaltung in den letzten Jahren die Anzahl der Betriebsprüfer und -prüferinnen für Großunternehmen – Unternehmen mit über 10 Millionen Jahresumsatz - stark reduziert, zwischen 2011 und 2016 von 390 auf 352 Vollzeitbeschäftigtenäquivalente. Bis 2014 wurden Pensionierungen nicht nachbesetzt und auch von den insgesamt 500 neuen Planstellen, die bis 2019 für die Betriebsprüfung insgesamt angekündigt sind, sollen nur 30 auf die Großbetriebsprüfung entfall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Wenn man bedenkt, dass es fünf bis sieben Jahre dauert, bis neu aufgenommene Prüfer und Prüferinnen genug Ausbildung und Praxiswissen haben, um vollwertig eingesetzt werden zu können, wird es bei den tatsächlich einsetzbaren Großbetriebsprüfern also noch jahrelang ein personelles Minus geb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abei rechnet sich die Tätigkeit der Großbetriebsprüferinnen und –prüfer. Der Rechnungshof hat 2014 in einem Bericht feststellt, dass ein Großbetriebsprüfer durchschnittlich einen steuerlichen Mehrertrag von 2,25 Millionen Euro bei Kosten von knapp 74.000 Euro pro Jahr bring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ie Bundesregierung und hier insbesondere den Finanzminister auf, mehr Prüferinnen und Prüfer für Großunternehmen anzustellen. Der teure Sparkurs bei der Finanzverwaltung muss schnellstmöglich beendet werd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6:50Z</dcterms:created>
  <dc:creator>Auge </dc:creator>
  <dc:description/>
  <dc:language>en-US</dc:language>
  <cp:lastModifiedBy>Auge </cp:lastModifiedBy>
  <dcterms:modified xsi:type="dcterms:W3CDTF">2017-11-07T09:1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