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9. und 30. November 2017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C3 (Convention Center 3)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29. November 2017:</w:t>
        <w:tab/>
        <w:tab/>
        <w:t>09:30 – 12:00 Uhr</w:t>
        <w:br/>
        <w:tab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 xml:space="preserve">13:30 – 18:00 Uhr </w:t>
        <w:br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30. November 2017:</w:t>
        <w:tab/>
        <w:tab/>
        <w:t xml:space="preserve">09:00 – 13:3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29. November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8:0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Bestellung eines stellvertretenden Bundesgeschäftsführers der GPA-djp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Beschluss – Mitglied im Bundesvorstand gemäß GWO § 9 m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4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 Jahresabschluss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Darstellung Jahresabschluss 2016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Bericht Bilanzausschuss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di Leh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Bericht Bundeskontrolle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ans Am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 xml:space="preserve">Beschlussfassung des Jahresabschlusses und Entlastung der </w:t>
              <w:tab/>
              <w:t>Bundesgeschäftsführ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Bestellung des Abschlussprüfers für 201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5. </w:t>
              <w:tab/>
              <w:t>Kollektivvertragsverhandlungen – Rückblick/Ausblick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ab/>
              <w:t>Karl Dürtsche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</w:t>
              <w:tab/>
              <w:t>Arbeitsprogramm 2018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gnes Streissler-Führer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7.</w:t>
              <w:tab/>
              <w:t>Budget 2018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bendeinladung der GPA-djp im C3 - Galeri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30. November 201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3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8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„Aktuelle politische Situation nach der Nationalratswahl und vor dem </w:t>
              <w:br/>
              <w:tab/>
              <w:t>ÖGB Kongress 2018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540" w:hanging="283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de-DE"/>
              </w:rPr>
              <w:t>Wolfgang Katzian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9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Voyta Ursula</cp:lastModifiedBy>
  <cp:lastPrinted>2016-10-18T16:09:00Z</cp:lastPrinted>
  <dcterms:modified xsi:type="dcterms:W3CDTF">2017-11-07T14:45:00Z</dcterms:modified>
  <cp:revision>94</cp:revision>
  <dc:subject/>
  <dc:title>Grobdesign BV 3</dc:title>
</cp:coreProperties>
</file>