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ücknahme Halbierung der Flugabgabe - </w:t>
      </w:r>
    </w:p>
    <w:p>
      <w:pPr>
        <w:pStyle w:val="Normal"/>
        <w:rPr>
          <w:b/>
          <w:b/>
          <w:bCs/>
        </w:rPr>
      </w:pPr>
      <w:r>
        <w:rPr>
          <w:b/>
          <w:bCs/>
        </w:rPr>
        <w:t>mehr Engagement für eine ein europaweite/internationale Besteuerung von Kerosin</w:t>
      </w:r>
    </w:p>
    <w:p>
      <w:pPr>
        <w:pStyle w:val="Normal"/>
        <w:rPr/>
      </w:pPr>
      <w:r>
        <w:rPr/>
      </w:r>
    </w:p>
    <w:p>
      <w:pPr>
        <w:pStyle w:val="Normal"/>
        <w:rPr/>
      </w:pPr>
      <w:r>
        <w:rPr/>
        <w:t>Seit 1. Jänner 2018 ist die bereits im März 2017 beschlossene Halbierung der Flugabgabe in Kraft. Damit entgehen der öffentlichen Hand rund 50 Mio. Euro an Einnahmen.</w:t>
      </w:r>
    </w:p>
    <w:p>
      <w:pPr>
        <w:pStyle w:val="Normal"/>
        <w:rPr/>
      </w:pPr>
      <w:r>
        <w:rPr/>
      </w:r>
    </w:p>
    <w:p>
      <w:pPr>
        <w:pStyle w:val="Normal"/>
        <w:rPr/>
      </w:pPr>
      <w:r>
        <w:rPr/>
        <w:t>Bereits bei Beschluss wurde die Halbierung der Flugabgabe insbesondere von Umweltorganisationen kritisiert. Der als besonders klimaschädigend geltende Flugverkehr ist in vielerlei Hinsicht steuerlich begünstigt. Das betrifft etwa die Steuerbefreiung von Kerosin als auch die Umsatzsteuerbefreiung von internationalen Flugtickets. Laut WIFO-Studie „Subventionen und Steuern mit Umweltrelevanz in den Bereichen Energie und Verkehr“ aus 2016 ergaben sich für den Flugverkehr jährlich aus der Nichtbesteuerung von Kerosin Steuervorteile von rund 330 Mio. Euro, aus der Umsatzsteuerbefreiung von Flugtickets von 185 Mio. Euro. Aus der steuerlichen Bevorzugung des Flugverkehrs ergab sich nicht zuletzt für das ungleich ökologischere Verkehrsmittel Bahn im Bereich des Kurzstreckenverkehrs ein deutlicher Wettbewerbsnachteil.</w:t>
      </w:r>
    </w:p>
    <w:p>
      <w:pPr>
        <w:pStyle w:val="Normal"/>
        <w:rPr/>
      </w:pPr>
      <w:r>
        <w:rPr/>
      </w:r>
    </w:p>
    <w:p>
      <w:pPr>
        <w:pStyle w:val="Normal"/>
        <w:rPr/>
      </w:pPr>
      <w:r>
        <w:rPr/>
        <w:t xml:space="preserve">Mit der Einführung der Flugabgabe am 1. April 2011 wurde die steuerliche Begünstigung des Flugverkehrs verringert und zusätzliche Einnahmen für den Staat generiert. Mit der Halbierung der Flugabgabe wird dieser Effekt dagegen wieder weitgehend zunichte gemacht. </w:t>
      </w:r>
    </w:p>
    <w:p>
      <w:pPr>
        <w:pStyle w:val="Normal"/>
        <w:rPr/>
      </w:pPr>
      <w:r>
        <w:rPr/>
      </w:r>
    </w:p>
    <w:p>
      <w:pPr>
        <w:pStyle w:val="Normal"/>
        <w:rPr/>
      </w:pPr>
      <w:r>
        <w:rPr/>
        <w:t>Das immer wieder vorgebrachte Argument des „Wettbewerbsnachteils“ der der österreichischen Luftverkehrswirtschaft aus der Flugabgabe entstehen würde, ist vor dem Hintergrund der Entwicklung des Passagieraufkommens nicht haltbar: so hat das Passagieraufkommen am Flughafenstandort Wien mit 24,4 Mio. Passagieren gegenüber 2016 mit einem Plus von 4,5 % deutlich zugenommen, ebenso das Passagieraufkommen der Flughafen-Wien-Gruppe (30,9 Millionen Passagiere, + 6,9 %) insgesamt. Im Vergleich dazu betrug das Passagieraufkommen 2017 am Flughafen Bratislava – der immer wieder als besonders konkurrierender Flughafenstandort herangezogen wird – mit 1,9 Mio. Passagieren weniger als 10 Prozent des gesamten Passagieraufkommens des Flughafen Wiens.</w:t>
      </w:r>
    </w:p>
    <w:p>
      <w:pPr>
        <w:pStyle w:val="Normal"/>
        <w:rPr/>
      </w:pPr>
      <w:r>
        <w:rPr/>
      </w:r>
    </w:p>
    <w:p>
      <w:pPr>
        <w:pStyle w:val="Normal"/>
        <w:rPr/>
      </w:pPr>
      <w:r>
        <w:rPr/>
        <w:t>Eine Flugabgabe kann natürlich nicht eine umfassende Kerosinbesteuerung wettmachen, sie ist allerdings zumindest ein kleiner Schritt in die richtige Richtung – nämlich insbesondere für Kurzstrecken den Bahnverkehr gegenüber den Flugverkehr preislich attraktiver zu gestalten und so einen – wenn auch geringen – Lenkungseffekt zu erzielen und zumindest eine Teil des durch den Flugverkehr entstehenden Schaden an Klima und Umwelt finanziell abzugelten.</w:t>
      </w:r>
    </w:p>
    <w:p>
      <w:pPr>
        <w:pStyle w:val="Normal"/>
        <w:rPr/>
      </w:pPr>
      <w:r>
        <w:rPr/>
      </w:r>
    </w:p>
    <w:p>
      <w:pPr>
        <w:pStyle w:val="Normal"/>
        <w:rPr/>
      </w:pPr>
      <w:r>
        <w:rPr/>
        <w:t>Die xxx der AK-Wien möge beschließen:</w:t>
      </w:r>
    </w:p>
    <w:p>
      <w:pPr>
        <w:pStyle w:val="Normal"/>
        <w:rPr/>
      </w:pPr>
      <w:r>
        <w:rPr/>
      </w:r>
    </w:p>
    <w:p>
      <w:pPr>
        <w:pStyle w:val="Normal"/>
        <w:rPr>
          <w:b/>
          <w:b/>
          <w:bCs/>
        </w:rPr>
      </w:pPr>
      <w:r>
        <w:rPr>
          <w:b/>
          <w:bCs/>
        </w:rPr>
        <w:t>Die Vollversammlung der AK Wien fordert Regierung und Gesetzgeber auf, die beschlossene Halbierung der Flugabgabe wieder zurückzunehmen und so die steuerliche Begünstigung des Flugverkehrs gegenüber anderen, ökologischeren Verkehrsmitteln wieder zu reduzieren.</w:t>
      </w:r>
    </w:p>
    <w:p>
      <w:pPr>
        <w:pStyle w:val="Normal"/>
        <w:rPr>
          <w:b/>
          <w:b/>
          <w:bCs/>
        </w:rPr>
      </w:pPr>
      <w:r>
        <w:rPr>
          <w:b/>
          <w:bCs/>
        </w:rPr>
      </w:r>
    </w:p>
    <w:p>
      <w:pPr>
        <w:pStyle w:val="Normal"/>
        <w:rPr>
          <w:b/>
          <w:b/>
          <w:bCs/>
        </w:rPr>
      </w:pPr>
      <w:r>
        <w:rPr>
          <w:b/>
          <w:bCs/>
        </w:rPr>
        <w:t>Die österreichische Bundesregierung ist gleichzeitig aufgerufen, auf europäischer und internationaler Ebene für eine Besteuerung bislang begünstigter Treibstoffe – wie Kerosin – aktiv zu werden. Die steuerliche Begünstigung von Kerosin begünstigt den Flugverkehr gegenüber anderen, ökologischen Verkehrsmitteln und stellt somit eine Wettbewerbsverzerrung dar. Weiters ist aus Gründen des Klimaschutzes eine steuerliche Subventionierung von Kerosin gegenüber anderen Treibstoffen nicht länger halt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9:14Z</dcterms:created>
  <dc:creator/>
  <dc:description/>
  <dc:language>en-US</dc:language>
  <cp:lastModifiedBy/>
  <dcterms:modified xsi:type="dcterms:W3CDTF">2018-03-30T15:43:39Z</dcterms:modified>
  <cp:revision>11</cp:revision>
  <dc:subject/>
  <dc:title/>
</cp:coreProperties>
</file>