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96" w:before="0" w:after="0"/>
        <w:rPr/>
      </w:pPr>
      <w:r>
        <w:rPr/>
        <w:drawing>
          <wp:anchor behindDoc="0" distT="0" distB="0" distL="0" distR="0" simplePos="0" locked="0" layoutInCell="0" allowOverlap="1" relativeHeight="2">
            <wp:simplePos x="0" y="0"/>
            <wp:positionH relativeFrom="page">
              <wp:posOffset>4408805</wp:posOffset>
            </wp:positionH>
            <wp:positionV relativeFrom="page">
              <wp:posOffset>385445</wp:posOffset>
            </wp:positionV>
            <wp:extent cx="2399030" cy="1151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30" r="-63" b="-130"/>
                    <a:stretch>
                      <a:fillRect/>
                    </a:stretch>
                  </pic:blipFill>
                  <pic:spPr bwMode="auto">
                    <a:xfrm>
                      <a:off x="0" y="0"/>
                      <a:ext cx="2399030" cy="1151255"/>
                    </a:xfrm>
                    <a:prstGeom prst="rect">
                      <a:avLst/>
                    </a:prstGeom>
                  </pic:spPr>
                </pic:pic>
              </a:graphicData>
            </a:graphic>
          </wp:anchor>
        </w:drawing>
      </w:r>
    </w:p>
    <w:p>
      <w:pPr>
        <w:pStyle w:val="TextBody"/>
        <w:spacing w:lineRule="auto" w:line="396" w:before="0" w:after="0"/>
        <w:rPr>
          <w:color w:val="000000"/>
          <w:sz w:val="24"/>
        </w:rPr>
      </w:pPr>
      <w:r>
        <w:rPr>
          <w:color w:val="000000"/>
          <w:sz w:val="24"/>
        </w:rPr>
      </w:r>
    </w:p>
    <w:p>
      <w:pPr>
        <w:pStyle w:val="TextBody"/>
        <w:spacing w:lineRule="auto" w:line="396" w:before="0" w:after="0"/>
        <w:rPr>
          <w:color w:val="000000"/>
          <w:sz w:val="24"/>
        </w:rPr>
      </w:pPr>
      <w:r>
        <w:rPr>
          <w:color w:val="000000"/>
          <w:sz w:val="24"/>
        </w:rPr>
        <w:t xml:space="preserve">Resolution 05 </w:t>
      </w:r>
      <w:bookmarkStart w:id="0" w:name="docs-internal-guid-5bc3a09d-d909-05ca-b3"/>
      <w:bookmarkEnd w:id="0"/>
    </w:p>
    <w:p>
      <w:pPr>
        <w:pStyle w:val="TextBody"/>
        <w:rPr/>
      </w:pPr>
      <w:r>
        <w:rPr/>
      </w:r>
    </w:p>
    <w:p>
      <w:pPr>
        <w:pStyle w:val="TextBody"/>
        <w:spacing w:lineRule="auto" w:line="240" w:before="0" w:after="0"/>
        <w:rPr/>
      </w:pPr>
      <w:r>
        <w:rPr>
          <w:color w:val="000000"/>
          <w:sz w:val="24"/>
        </w:rPr>
        <w:t xml:space="preserve">der </w:t>
      </w:r>
      <w:r>
        <w:rPr>
          <w:b/>
          <w:color w:val="000000"/>
          <w:sz w:val="24"/>
        </w:rPr>
        <w:t>AUGE/UG -</w:t>
        <w:br/>
      </w:r>
      <w:r>
        <w:rPr>
          <w:b/>
          <w:bCs/>
          <w:color w:val="000000"/>
          <w:sz w:val="24"/>
        </w:rPr>
        <w:t>Alternative und Grüne GewerkschafterInnen/Unabhängige GewerkschafterInnen</w:t>
      </w:r>
    </w:p>
    <w:p>
      <w:pPr>
        <w:pStyle w:val="TextBody"/>
        <w:spacing w:lineRule="auto" w:line="240" w:before="0" w:after="0"/>
        <w:rPr>
          <w:color w:val="000000"/>
          <w:sz w:val="24"/>
        </w:rPr>
      </w:pPr>
      <w:r>
        <w:rPr>
          <w:color w:val="000000"/>
          <w:sz w:val="24"/>
        </w:rPr>
      </w:r>
    </w:p>
    <w:p>
      <w:pPr>
        <w:pStyle w:val="TextBody"/>
        <w:spacing w:lineRule="auto" w:line="240" w:before="0" w:after="0"/>
        <w:rPr>
          <w:color w:val="000000"/>
          <w:sz w:val="24"/>
        </w:rPr>
      </w:pPr>
      <w:r>
        <w:rPr>
          <w:color w:val="000000"/>
          <w:sz w:val="24"/>
        </w:rPr>
        <w:t>zur 170. Vollversammlung der Arbeiterkammer Wien</w:t>
        <w:br/>
        <w:t>am 26. April 2018</w:t>
      </w:r>
    </w:p>
    <w:p>
      <w:pPr>
        <w:pStyle w:val="Normal"/>
        <w:rPr/>
      </w:pPr>
      <w:r>
        <w:rPr/>
      </w:r>
    </w:p>
    <w:p>
      <w:pPr>
        <w:pStyle w:val="Normal"/>
        <w:rPr>
          <w:b/>
          <w:b/>
          <w:bCs/>
        </w:rPr>
      </w:pPr>
      <w:r>
        <w:rPr>
          <w:b/>
          <w:bCs/>
        </w:rPr>
        <w:t>Solidarität mit den ORF-MitarbeiterInnen!</w:t>
        <w:br/>
        <w:t>Schluss mit der ‚Angstmache‘ - Für einen starken und unabhängigen Öffentlichen Rundfunk!</w:t>
      </w:r>
    </w:p>
    <w:p>
      <w:pPr>
        <w:pStyle w:val="Normal"/>
        <w:rPr/>
      </w:pPr>
      <w:r>
        <w:rPr>
          <w:rFonts w:cs="Calibri"/>
        </w:rPr>
        <w:t>„</w:t>
      </w:r>
      <w:r>
        <w:rPr/>
        <w:t xml:space="preserve">Von den Auslandskorrespondenten werden wir ein Drittel streichen, wenn diese sich nicht korrekt verhalten“. Mit diesem Zitat, mit dem unverhohlen Kündigungsdrohungen gegenüber ORF-KorrespondentInnen bei „unkorrektem“ Verhalten ausgesprochen werden, hat zuletzt der ehemalige Vizekanzler und FPÖ-Stiftungsrat Norbert Steger im Zusammenhang mit der ORF-Berichterstattung zur Ungarn-Wahl hohe mediale Wellen geschlagen. </w:t>
      </w:r>
    </w:p>
    <w:p>
      <w:pPr>
        <w:pStyle w:val="Normal"/>
        <w:numPr>
          <w:ilvl w:val="0"/>
          <w:numId w:val="1"/>
        </w:numPr>
        <w:rPr/>
      </w:pPr>
      <w:r>
        <w:rPr/>
        <w:t>Der Angriff des FPÖ-Stiftungsrats ist dabei allerdings kein einmaliger Ausritt, sondern reiht sich in eine lange Reihe freiheitlicher Attacken auf die Pressefreiheit im Allgemeinen und den ORF im Speziellen ein.</w:t>
      </w:r>
    </w:p>
    <w:p>
      <w:pPr>
        <w:pStyle w:val="Normal"/>
        <w:numPr>
          <w:ilvl w:val="0"/>
          <w:numId w:val="1"/>
        </w:numPr>
        <w:rPr/>
      </w:pPr>
      <w:r>
        <w:rPr/>
        <w:t>Als Jörg Haider 1999 die Wahlen in Kärnten gewonnen hatte, stürmte eine Gruppe FPÖler im Siegesrausch ins Landesstudio Kärnten, um „den Laden hier zu übernehmen“.</w:t>
      </w:r>
    </w:p>
    <w:p>
      <w:pPr>
        <w:pStyle w:val="Normal"/>
        <w:numPr>
          <w:ilvl w:val="0"/>
          <w:numId w:val="1"/>
        </w:numPr>
        <w:rPr/>
      </w:pPr>
      <w:r>
        <w:rPr/>
        <w:t>Wir erinnern uns weiters an Jörg Haider der 1993 davon sprach, dass er dafür sorgen würde, dass in den „Redaktionsstuben weniger gelogen wird“.</w:t>
      </w:r>
    </w:p>
    <w:p>
      <w:pPr>
        <w:pStyle w:val="Normal"/>
        <w:numPr>
          <w:ilvl w:val="0"/>
          <w:numId w:val="1"/>
        </w:numPr>
        <w:rPr/>
      </w:pPr>
      <w:r>
        <w:rPr/>
        <w:t xml:space="preserve">Hinzu kommt die jahrelange Diffamierung des ORF als „Rotfunk“ bzw. „Lügensender am Küniglberg“ - als welcher der öffentliche Rundfunk laut ehemaligem FPÖ-Generalsekretär Kickl von ‚der Bevölkerung‘ immer öfter bezeichnet würde. </w:t>
      </w:r>
    </w:p>
    <w:p>
      <w:pPr>
        <w:pStyle w:val="Normal"/>
        <w:rPr/>
      </w:pPr>
      <w:r>
        <w:rPr/>
        <w:t xml:space="preserve">In einem Kommentar der Tiroler Tageszeitung vom 17. April 2018 heißt es, bezugnehmend auf die aktuellen Aussagen des FPÖ-Stiftungsrats Steger, dazu: </w:t>
      </w:r>
    </w:p>
    <w:p>
      <w:pPr>
        <w:pStyle w:val="Normal"/>
        <w:rPr/>
      </w:pPr>
      <w:r>
        <w:rPr>
          <w:rFonts w:cs="Calibri"/>
          <w:i/>
          <w:iCs/>
        </w:rPr>
        <w:t>„</w:t>
      </w:r>
      <w:r>
        <w:rPr>
          <w:i/>
          <w:iCs/>
        </w:rPr>
        <w:t>Stegers Drohung ist die (vorerst) letzte einer langen Reihe blauer Attacken auf den öffentlich-rechtlichen Rundfunk. Als vermeintlicher „Rotfunk“ stehen der ORF und seine Mitarbeiter schon seit Jahren unter blauem Dauerbeschuss. Man kommt kaum umhin, System hinter den Angriffen auf das – im einschlägigen Populisten-Sprech – „Systemmedium“ zu vermuten: Eine Politik der permanenten Nadelstiche soll gerade das erschüttern, was die Kernkompetenz des Senders ausmacht – seine Glaubwürdigkeit.“</w:t>
      </w:r>
    </w:p>
    <w:p>
      <w:pPr>
        <w:pStyle w:val="Normal"/>
        <w:rPr/>
      </w:pPr>
      <w:r>
        <w:rPr/>
        <w:t xml:space="preserve">Den Aussagen des FPÖ-Stiftungsrats Steger sind nicht zuletzt deshalb besondere Aufmerksamkeit zu widmen, da der ehemalige Vize-Kanzler beste Chancen hat, Vorsitzender des ORF-Stiftungsrats zu werden. </w:t>
      </w:r>
    </w:p>
    <w:p>
      <w:pPr>
        <w:pStyle w:val="Normal"/>
        <w:rPr/>
      </w:pPr>
      <w:r>
        <w:rPr/>
        <w:t>In Folge der Aussagen Stegers hielt der Redakteursrat des ORF in einer Aussendung fest (Auszüge):</w:t>
      </w:r>
    </w:p>
    <w:p>
      <w:pPr>
        <w:pStyle w:val="Normal"/>
        <w:rPr/>
      </w:pPr>
      <w:r>
        <w:rPr>
          <w:rFonts w:cs="Calibri"/>
        </w:rPr>
        <w:t xml:space="preserve"> </w:t>
      </w:r>
      <w:r>
        <w:rPr>
          <w:rFonts w:cs="Calibri"/>
          <w:i/>
          <w:iCs/>
        </w:rPr>
        <w:t>„</w:t>
      </w:r>
      <w:r>
        <w:rPr>
          <w:i/>
          <w:iCs/>
        </w:rPr>
        <w:t>Es wird systematisch versucht, die Glaubwürdigkeit der ORF-Berichterstattung zu untergraben, um das Unternehmen entweder auf Linie zu bringen oder - wenn das nicht funktioniert - zu zerschlagen und über die Finanzierung auszuhungern.</w:t>
      </w:r>
    </w:p>
    <w:p>
      <w:pPr>
        <w:pStyle w:val="TextBody"/>
        <w:rPr>
          <w:i/>
          <w:i/>
          <w:iCs/>
        </w:rPr>
      </w:pPr>
      <w:r>
        <w:rPr>
          <w:i/>
          <w:iCs/>
        </w:rPr>
        <w:t>Die Redakteursvertretung protestiert vehement gegen diese Bedrohung des öffentlich-rechtlichen Rundfunks. Gerade die Berichterstattung der ORF-Korrespondenten in Ländern wie China, Türkei, Russland und Ungarn findet unter schwierigsten Bedingungen statt. Die Zahl von KorrespondentInnen ist ein Kriterium für Qualitätsjournalismus. Die Arbeit unserer Auslands-KorrespondentInnen wird in der ORF-Berichterstattung besonders geschätzt.</w:t>
      </w:r>
    </w:p>
    <w:p>
      <w:pPr>
        <w:pStyle w:val="TextBody"/>
        <w:rPr>
          <w:i/>
          <w:i/>
          <w:iCs/>
        </w:rPr>
      </w:pPr>
      <w:r>
        <w:rPr>
          <w:i/>
          <w:iCs/>
        </w:rPr>
        <w:t>Korrespondenten aber aus partei-politisch motivierten Gründen mit der Streichung ihrer Stellen zu bedrohen, ist ein direkter Angriff auf den öffentlich-rechtlichen Rundfunk und ein neuerlicher Tiefpunkt der Medienpolitik. Die Korrespondenten des ORF sind ein wesentlicher Bestandteil der Nachrichten in TV, Radio und Online, sie liefern dem Publikum die Welt ins Haus, erklären internationale Zusammenhänge, helfen beim Einordnen des Weltgeschehens. Offenbar hält das eine österreichische Regierungspartei für verzichtbar. Gleichzeitig ORF-Mitarbeitern mit dem Verlust der beruflichen Existenz zu drohen, wenn sie gegen eine Richtlinie verstoßen, die ihnen noch nicht einmal bekannt gemacht wurde – das soll wohl Angst fördern.</w:t>
      </w:r>
    </w:p>
    <w:p>
      <w:pPr>
        <w:pStyle w:val="Normal"/>
        <w:rPr/>
      </w:pPr>
      <w:r>
        <w:rPr/>
        <w:t>Und abschließend:</w:t>
      </w:r>
    </w:p>
    <w:p>
      <w:pPr>
        <w:pStyle w:val="TextBody"/>
        <w:rPr/>
      </w:pPr>
      <w:r>
        <w:rPr>
          <w:rFonts w:cs="Calibri"/>
          <w:i/>
          <w:iCs/>
        </w:rPr>
        <w:t>„</w:t>
      </w:r>
      <w:r>
        <w:rPr>
          <w:i/>
          <w:iCs/>
        </w:rPr>
        <w:t>Es ist in einer Demokratie nicht gleichgültig, wie die Repräsentanten einer Regierungspartei mit der freien Presse umgehen. Die Redakteursvertretung des ORF fordert daher die Vertreter der Regierungspartei FPÖ auf, ihre anhaltenden Diffamierungen von JournalistInnen und des ORF einzustellen.“</w:t>
      </w:r>
    </w:p>
    <w:p>
      <w:pPr>
        <w:pStyle w:val="Normal"/>
        <w:rPr/>
      </w:pPr>
      <w:r>
        <w:rPr/>
        <w:t xml:space="preserve">In einem Klima der Angst zu arbeiten ist nicht nur für die Redakteure unzumutbar, sondern führt dazu, dass der öffentliche Auftrag des ORF nicht mehr erfüllt werden kann und die Kontrollfunktion der Öffentlichkeit gegenüber der Politik verloren geht. </w:t>
      </w:r>
    </w:p>
    <w:p>
      <w:pPr>
        <w:pStyle w:val="Normal"/>
        <w:rPr>
          <w:b/>
          <w:b/>
          <w:bCs/>
        </w:rPr>
      </w:pPr>
      <w:r>
        <w:rPr>
          <w:b/>
          <w:bCs/>
        </w:rPr>
        <w:t>Die 170.Vollversammlung der AK möge daher beschließen:</w:t>
      </w:r>
    </w:p>
    <w:p>
      <w:pPr>
        <w:pStyle w:val="Normal"/>
        <w:rPr>
          <w:b/>
          <w:b/>
          <w:bCs/>
        </w:rPr>
      </w:pPr>
      <w:r>
        <w:rPr>
          <w:b/>
          <w:bCs/>
        </w:rPr>
        <w:t xml:space="preserve">Die Arbeiterkammer Wien spricht den ORF-MitarbeiterInnen ihre uneingeschränkte und unmissverständliche Solidarität aus. Parteipolitisch motivierte Angriffe, politische Einflussnahme auf die Berichterstattung, bewusste Diffamierungs- sowie Disziplinierungsversuche von JournalistInnen stellen einen Angriff auf die Pressefreiheit und somit auf einen Grundpfeiler unserer demokratischen Gesellschaftsordnung dar. </w:t>
      </w:r>
    </w:p>
    <w:p>
      <w:pPr>
        <w:pStyle w:val="Normal"/>
        <w:rPr>
          <w:b/>
          <w:b/>
          <w:bCs/>
        </w:rPr>
      </w:pPr>
      <w:r>
        <w:rPr>
          <w:b/>
          <w:bCs/>
        </w:rPr>
        <w:t>Die AK fordert daher von allen politischen Entscheidungs- und VerantwortungsträgerInnen, parteipolitisch motivierte Attacken – insbesondere auch die Drohung mit Kündigung und Stellenstreichungen - auf MitarbeiterInnen des ORF umgehend zu unterlassen.</w:t>
      </w:r>
    </w:p>
    <w:p>
      <w:pPr>
        <w:pStyle w:val="Normal"/>
        <w:rPr>
          <w:b/>
          <w:b/>
          <w:bCs/>
        </w:rPr>
      </w:pPr>
      <w:r>
        <w:rPr>
          <w:b/>
          <w:bCs/>
        </w:rPr>
        <w:t>JournalistInnen, RedakteurInnen und KorrespondentInnen müssen ihre Arbeit frei von existenziellen Ängsten und parteipolitischem Druck verrichten können. Nur so kann ein öffentlicher Rundfunk seinem Informationsauftrag nachkommen und glaubwürdig bleiben.</w:t>
      </w:r>
    </w:p>
    <w:p>
      <w:pPr>
        <w:pStyle w:val="Normal"/>
        <w:widowControl/>
        <w:suppressAutoHyphens w:val="true"/>
        <w:bidi w:val="0"/>
        <w:spacing w:lineRule="auto" w:line="276" w:before="0" w:after="200"/>
        <w:rPr>
          <w:b/>
          <w:b/>
          <w:bCs/>
        </w:rPr>
      </w:pPr>
      <w:r>
        <w:rPr>
          <w:b/>
          <w:bCs/>
        </w:rPr>
        <w:t>Die Arbeiterkammern Wien bekennt sich außerdem zu einem starken und finanziell wie politisch unabhängigen ORF.  Die AK lehnt daher alle Versuche ab, über eine Kürzung bzw. Streichung finanzieller Mittel den ORF und seine MitarbeiterInnen unter Druck zu setzen und seine Eigenständigkeit zu gefährden.</w:t>
      </w:r>
    </w:p>
    <w:sectPr>
      <w:type w:val="nextPage"/>
      <w:pgSz w:w="11906" w:h="16838"/>
      <w:pgMar w:left="1417" w:right="1417" w:gutter="0" w:header="0"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de-A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efaultParagraphFont">
    <w:name w:val="Default Paragraph Fon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esterreichischer Rundfu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09:00Z</dcterms:created>
  <dc:creator>Gordon Robert - FD 9</dc:creator>
  <dc:description/>
  <dc:language>en-US</dc:language>
  <cp:lastModifiedBy/>
  <dcterms:modified xsi:type="dcterms:W3CDTF">2018-04-19T07:5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