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mokratie im Betrieb:</w:t>
      </w:r>
    </w:p>
    <w:p>
      <w:pPr>
        <w:pStyle w:val="Normal"/>
        <w:rPr/>
      </w:pPr>
      <w:r>
        <w:rPr/>
      </w:r>
    </w:p>
    <w:p>
      <w:pPr>
        <w:pStyle w:val="Normal"/>
        <w:rPr>
          <w:b/>
          <w:b/>
          <w:bCs/>
        </w:rPr>
      </w:pPr>
      <w:r>
        <w:rPr>
          <w:b/>
          <w:bCs/>
        </w:rPr>
        <w:t>- Vorgesetzte? Chefs? AbteilungsleiterInnen? Wir reden mit!</w:t>
      </w:r>
    </w:p>
    <w:p>
      <w:pPr>
        <w:pStyle w:val="Normal"/>
        <w:rPr/>
      </w:pPr>
      <w:r>
        <w:rPr/>
      </w:r>
    </w:p>
    <w:p>
      <w:pPr>
        <w:pStyle w:val="Normal"/>
        <w:rPr/>
      </w:pPr>
      <w:r>
        <w:rPr/>
        <w:t>Problemstellung: Chefs, Abteilungsleiter, Führungskräfte, Manager – kurz Vorgesetzte – werden eben „vorgesetzt“. „Untergebene“ - die Beschäftigten, die MitarbeiterInnen – haben in der Regel nichts mitzureden. Vorgesetzte werden nicht gewählt, sie werden eingesetzt. Oft genug gegen den Willen, den Erfahrungswerten, dem Wissen der MitarbeiterInnen, die dann unter den Vorgesetzten, den Chefs usw. leiden. Das demotiviert, das frustriert, führt zu Unzufriedenheit, entmündigt, beraubt Rechte. Demokratie, Mitbestimmung, selbst Mitsprache- bzw. Anhörungsrechte sind in vielen Betrieben nach wie vor Fremdwörter. Wir wollen mehr Demokratie und Mitbestimmung im Betrieb. Weil Demokratie und Mitbestimmung zu mehr Arbeitszufriedenheit, höherer Motivation, weniger Krankenständen führt. Betriebe dürfen nicht länger demokratiefreie Zonen bleiben. Demokratie und Mitbestimmung fördert Vielfalt, Chancengerechtigkeit und Teilhaben an Entscheidungsprozessen, die einen unmittelbar betreffen. Je demokratischer Betriebe, desto weniger anfällig sind Beschäftigte für Rassismus, Fremdenfeindlichkeit und autoritäres Gedankengut.</w:t>
      </w:r>
    </w:p>
    <w:p>
      <w:pPr>
        <w:pStyle w:val="Normal"/>
        <w:rPr/>
      </w:pPr>
      <w:r>
        <w:rPr/>
      </w:r>
    </w:p>
    <w:p>
      <w:pPr>
        <w:pStyle w:val="Normal"/>
        <w:rPr/>
      </w:pPr>
      <w:r>
        <w:rPr/>
        <w:t>Deshalb wollen wir die Mitbestimmung bei der Auswahl der „Vorgesetzten“ ausbauen. Deshalb wollen wir Wahlen von Führungskräften unmittelbar durch die betroffenen MitarbeiterInnen. Deshalb wollen wir transparente und nachvollziehbare Auswahlkriterien. Chefs? Wir wählen sie!</w:t>
      </w:r>
    </w:p>
    <w:p>
      <w:pPr>
        <w:pStyle w:val="Normal"/>
        <w:rPr/>
      </w:pPr>
      <w:r>
        <w:rPr/>
      </w:r>
    </w:p>
    <w:p>
      <w:pPr>
        <w:pStyle w:val="Normal"/>
        <w:rPr/>
      </w:pPr>
      <w:r>
        <w:rPr/>
        <w:t>Wir wollen:</w:t>
      </w:r>
    </w:p>
    <w:p>
      <w:pPr>
        <w:pStyle w:val="Normal"/>
        <w:rPr/>
      </w:pPr>
      <w:r>
        <w:rPr/>
      </w:r>
    </w:p>
    <w:p>
      <w:pPr>
        <w:pStyle w:val="Normal"/>
        <w:rPr/>
      </w:pPr>
      <w:r>
        <w:rPr/>
        <w:t xml:space="preserve">- Erweiterte Mitbestimmungsrechte der </w:t>
      </w:r>
      <w:ins w:id="0" w:author="Unbekannter Autor" w:date="2018-07-20T13:59:00Z">
        <w:r>
          <w:rPr/>
          <w:t xml:space="preserve">unmittelbar betroffenen ArbeitnehmerInnen (z,B, Beschäftigte einer Abteilunge, einer Filiale, einer Dienststelle ...) </w:t>
        </w:r>
      </w:ins>
      <w:del w:id="1" w:author="Unbekannter Autor" w:date="2018-07-20T14:00:00Z">
        <w:r>
          <w:rPr/>
          <w:delText xml:space="preserve">Belegschaften </w:delText>
        </w:r>
      </w:del>
      <w:r>
        <w:rPr/>
        <w:t xml:space="preserve">bei der Bestellung </w:t>
      </w:r>
      <w:del w:id="2" w:author="Unbekannter Autor" w:date="2018-07-20T14:00:00Z">
        <w:r>
          <w:rPr/>
          <w:delText>bzw. Auswahl</w:delText>
        </w:r>
      </w:del>
      <w:r>
        <w:rPr/>
        <w:t xml:space="preserve"> von Führungskräften:  z.B. Transparenz bei Auswahl- und Bewerbungskriterien, verpflichtende KandidatInnenhearings, Einbindung des Betriebsrats bei Ausschreibung, Formulierung des Ausschreibungstext und KandidatInnenfindung, Vetorecht bei massiven Bedenken seitens der Belegschaft durch den Betriebsrat, Paritätische Beschickung von Personal-/bzw. Besetzungskommissionen durch ArbeitgeberInnen und ArbeitnehmerInnen (50:50), bis hin zur direkten Wahl der Vorgesetzen durch die Belegschaft</w:t>
      </w:r>
    </w:p>
    <w:p>
      <w:pPr>
        <w:pStyle w:val="Normal"/>
        <w:rPr/>
      </w:pPr>
      <w:r>
        <w:rPr/>
      </w:r>
    </w:p>
    <w:p>
      <w:pPr>
        <w:pStyle w:val="Normal"/>
        <w:rPr/>
      </w:pPr>
      <w:r>
        <w:rPr/>
        <w:t xml:space="preserve">- Regelmäßige anonymisierte Evaluierungen und Bewertungen von Führungskräften durch die </w:t>
      </w:r>
      <w:ins w:id="3" w:author="Unbekannter Autor" w:date="2018-07-20T14:03:00Z">
        <w:r>
          <w:rPr/>
          <w:t xml:space="preserve">unmittelbar betroffene </w:t>
        </w:r>
      </w:ins>
      <w:r>
        <w:rPr/>
        <w:t xml:space="preserve">Belegschaft </w:t>
      </w:r>
      <w:ins w:id="4" w:author="Unbekannter Autor" w:date="2018-07-20T14:03:00Z">
        <w:r>
          <w:rPr/>
          <w:t xml:space="preserve">(z.B. Beschäftigte einer Abteilung, einer Dienststelle …) </w:t>
        </w:r>
      </w:ins>
      <w:r>
        <w:rPr/>
        <w:t>und Beratung der Ergebnisse zwischen Geschäftsführung/Vorstand bzw. der höhergelagerten Hierarchiebene und Betriebsrat. Betriebsräten soll das Recht eingeräumt werden, bei überwiegend negativer Beurteilung die Abberufung der Führungskraft beantragen zu können.</w:t>
      </w:r>
    </w:p>
    <w:p>
      <w:pPr>
        <w:pStyle w:val="Normal"/>
        <w:rPr/>
      </w:pPr>
      <w:r>
        <w:rPr/>
      </w:r>
    </w:p>
    <w:p>
      <w:pPr>
        <w:pStyle w:val="Normal"/>
        <w:rPr/>
      </w:pPr>
      <w:r>
        <w:rPr/>
        <w:t>- ArbeitnehmerInnen soll das Recht eingeräumt werden,</w:t>
      </w:r>
    </w:p>
    <w:p>
      <w:pPr>
        <w:pStyle w:val="Normal"/>
        <w:rPr/>
      </w:pPr>
      <w:r>
        <w:rPr/>
      </w:r>
    </w:p>
    <w:p>
      <w:pPr>
        <w:pStyle w:val="Normal"/>
        <w:rPr/>
      </w:pPr>
      <w:r>
        <w:rPr/>
        <w:t>. wesentliche Manag</w:t>
      </w:r>
      <w:del w:id="5" w:author="Unbekannter Autor" w:date="2018-07-20T13:59:00Z">
        <w:r>
          <w:rPr/>
          <w:delText>e</w:delText>
        </w:r>
      </w:del>
      <w:r>
        <w:rPr/>
        <w:t>mententscheidungen, die ihren Arbeitsplatz oder ihre Tätigkeit betreffen, mit ihren Vorgesetz</w:t>
      </w:r>
      <w:ins w:id="6" w:author="Unbekannter Autor" w:date="2018-07-20T13:59:00Z">
        <w:r>
          <w:rPr/>
          <w:t>t</w:t>
        </w:r>
      </w:ins>
      <w:r>
        <w:rPr/>
        <w:t>en auf nächsthöhere Ebene erörtern zu können und dazu Stellung beziehen zu dürfen</w:t>
      </w:r>
    </w:p>
    <w:p>
      <w:pPr>
        <w:pStyle w:val="Normal"/>
        <w:rPr/>
      </w:pPr>
      <w:r>
        <w:rPr/>
      </w:r>
    </w:p>
    <w:p>
      <w:pPr>
        <w:pStyle w:val="Normal"/>
        <w:rPr/>
      </w:pPr>
      <w:r>
        <w:rPr/>
        <w:t>. bei arbeitsorganisatorischen Änderungen Einsprüche zu erheben, sowie Vorschläge machen zu können</w:t>
      </w:r>
    </w:p>
    <w:p>
      <w:pPr>
        <w:pStyle w:val="Normal"/>
        <w:rPr/>
      </w:pPr>
      <w:r>
        <w:rPr/>
      </w:r>
    </w:p>
    <w:p>
      <w:pPr>
        <w:pStyle w:val="Normal"/>
        <w:rPr/>
      </w:pPr>
      <w:r>
        <w:rPr/>
        <w:t>. grundsätzlich bei Vorgesetzen Vorschläge und Beschwerden zu arbeitsorganistorischen bzw. betriebliche Abläufen einbringen zu dürfen.</w:t>
      </w:r>
    </w:p>
    <w:p>
      <w:pPr>
        <w:pStyle w:val="Normal"/>
        <w:rPr/>
      </w:pPr>
      <w:r>
        <w:rPr/>
      </w:r>
    </w:p>
    <w:p>
      <w:pPr>
        <w:pStyle w:val="Normal"/>
        <w:rPr>
          <w:ins w:id="7" w:author="Unbekannter Autor" w:date="2018-07-20T14:17:00Z"/>
        </w:rPr>
      </w:pPr>
      <w:r>
        <w:rPr/>
        <w:t>Dabei ist sicherzustellen, dass die „freie Meinungsäußerung“ nicht zu einer Benachteiligung bzw. sogar einer Kündigung führen darf. Das Recht auf „freie Meinungsäußerung“ ist daher in den Katalog der Motivanfechtungsgründe bei Kündigung aufzunehmen.</w:t>
      </w:r>
    </w:p>
    <w:p>
      <w:pPr>
        <w:pStyle w:val="Normal"/>
        <w:rPr>
          <w:ins w:id="9" w:author="Unbekannter Autor" w:date="2018-07-20T14:17:00Z"/>
        </w:rPr>
      </w:pPr>
      <w:ins w:id="8" w:author="Unbekannter Autor" w:date="2018-07-20T14:17:00Z">
        <w:r>
          <w:rPr/>
        </w:r>
      </w:ins>
    </w:p>
    <w:p>
      <w:pPr>
        <w:pStyle w:val="Normal"/>
        <w:rPr>
          <w:del w:id="23" w:author="Unbekannter Autor" w:date="2018-07-20T14:21:00Z"/>
        </w:rPr>
      </w:pPr>
      <w:ins w:id="10" w:author="Unbekannter Autor" w:date="2018-07-20T14:17:00Z">
        <w:r>
          <w:rPr>
            <w:rFonts w:eastAsia="Albany AMT;Arial" w:cs="Liberation Serif;Times New Roman"/>
            <w:lang w:val="de-DE" w:eastAsia="zxx" w:bidi="zxx"/>
          </w:rPr>
          <w:t xml:space="preserve">- Wir wollen aber auch eine Stärkung der Belegschaftsrechte  gegenüber dem Betriebsrat. 1/3 der Belegschaft eines Betriebs soll das Rechte erhalten, maximal zwei mal jährlich, zu einem bestimmten  arbeitnehmerInnen- oder betriebspolitisch relevanten Thema eine </w:t>
        </w:r>
      </w:ins>
      <w:ins w:id="11" w:author="Unbekannter Autor" w:date="2018-07-20T14:17:00Z">
        <w:del w:id="12" w:author="HAGER Martin" w:date="2018-07-26T09:25:00Z">
          <w:r>
            <w:rPr>
              <w:rFonts w:eastAsia="Albany AMT;Arial" w:cs="Liberation Serif;Times New Roman"/>
              <w:lang w:val="de-DE" w:eastAsia="zxx" w:bidi="zxx"/>
            </w:rPr>
            <w:delText>ausserordentliche</w:delText>
          </w:r>
        </w:del>
      </w:ins>
      <w:ins w:id="13" w:author="HAGER Martin" w:date="2018-07-26T09:25:00Z">
        <w:r>
          <w:rPr>
            <w:rFonts w:eastAsia="Albany AMT;Arial" w:cs="Liberation Serif;Times New Roman"/>
            <w:lang w:val="de-DE" w:eastAsia="zxx" w:bidi="zxx"/>
          </w:rPr>
          <w:t>außerordentliche</w:t>
        </w:r>
      </w:ins>
      <w:ins w:id="14" w:author="Unbekannter Autor" w:date="2018-07-20T14:17:00Z">
        <w:r>
          <w:rPr>
            <w:rFonts w:eastAsia="Albany AMT;Arial" w:cs="Liberation Serif;Times New Roman"/>
            <w:lang w:val="de-DE" w:eastAsia="zxx" w:bidi="zxx"/>
          </w:rPr>
          <w:t xml:space="preserve"> Betriebsversammlung einberufen (maximal zwei mal jährlich) zu können. Bei dieser hat der Betriebsrat anwesend zu sein und Rede und Antwort zu stehen. Zusätzlich muss es</w:t>
        </w:r>
      </w:ins>
      <w:ins w:id="15" w:author="HAGER Martin" w:date="2018-07-26T09:22:00Z">
        <w:r>
          <w:rPr>
            <w:rFonts w:eastAsia="Albany AMT;Arial" w:cs="Liberation Serif;Times New Roman"/>
            <w:lang w:val="de-DE" w:eastAsia="zxx" w:bidi="zxx"/>
          </w:rPr>
          <w:t xml:space="preserve"> Mitbestimmungsrechte der Belegschaft vor dem Abschluss einer neuen Betriebsvereinbarung geben.  </w:t>
        </w:r>
      </w:ins>
      <w:ins w:id="16" w:author="Unbekannter Autor" w:date="2018-07-20T14:17:00Z">
        <w:del w:id="17" w:author="HAGER Martin" w:date="2018-07-26T09:22:00Z">
          <w:r>
            <w:rPr>
              <w:rFonts w:eastAsia="Albany AMT;Arial" w:cs="Liberation Serif;Times New Roman"/>
              <w:lang w:val="de-DE" w:eastAsia="zxx" w:bidi="zxx"/>
            </w:rPr>
            <w:delText xml:space="preserve"> eine</w:delText>
          </w:r>
        </w:del>
      </w:ins>
      <w:ins w:id="18" w:author="Unbekannter Autor" w:date="2018-07-20T14:17:00Z">
        <w:r>
          <w:rPr>
            <w:rFonts w:eastAsia="Albany AMT;Arial" w:cs="Liberation Serif;Times New Roman"/>
            <w:lang w:val="de-DE" w:eastAsia="zxx" w:bidi="zxx"/>
          </w:rPr>
          <w:t xml:space="preserve"> </w:t>
        </w:r>
      </w:ins>
      <w:ins w:id="19" w:author="HAGER Martin" w:date="2018-07-26T09:24:00Z">
        <w:r>
          <w:rPr>
            <w:rFonts w:eastAsia="Albany AMT;Arial" w:cs="Liberation Serif;Times New Roman"/>
            <w:lang w:val="de-DE" w:eastAsia="zxx" w:bidi="zxx"/>
          </w:rPr>
          <w:t xml:space="preserve">Weiters eine </w:t>
        </w:r>
      </w:ins>
      <w:ins w:id="20" w:author="Unbekannter Autor" w:date="2018-07-20T14:21:00Z">
        <w:r>
          <w:rPr>
            <w:rFonts w:eastAsia="Albany AMT;Arial" w:cs="Liberation Serif;Times New Roman"/>
            <w:lang w:val="de-DE" w:eastAsia="zxx" w:bidi="zxx"/>
          </w:rPr>
          <w:t>Berichtspflicht des Betriebsrats über abgeschlossene Betriebsvereinbarungen in der nachfolgenden Betriebsversammlung</w:t>
        </w:r>
      </w:ins>
      <w:ins w:id="21" w:author="HAGER Martin" w:date="2018-07-26T09:25:00Z">
        <w:r>
          <w:rPr>
            <w:rFonts w:eastAsia="Albany AMT;Arial" w:cs="Liberation Serif;Times New Roman"/>
            <w:lang w:val="de-DE" w:eastAsia="zxx" w:bidi="zxx"/>
          </w:rPr>
          <w:t>.</w:t>
        </w:r>
      </w:ins>
      <w:del w:id="22" w:author="HAGER Martin" w:date="2018-07-26T09:25:00Z">
        <w:r>
          <w:rPr>
            <w:rFonts w:eastAsia="Albany AMT;Arial" w:cs="Liberation Serif;Times New Roman"/>
            <w:lang w:val="de-DE" w:eastAsia="zxx" w:bidi="zxx"/>
          </w:rPr>
          <w:delText xml:space="preserve"> geben.</w:delText>
        </w:r>
      </w:del>
    </w:p>
    <w:p>
      <w:pPr>
        <w:pStyle w:val="Normal"/>
        <w:rPr/>
      </w:pPr>
      <w:r>
        <w:rPr/>
      </w:r>
    </w:p>
    <w:p>
      <w:pPr>
        <w:pStyle w:val="Normal"/>
        <w:rPr>
          <w:b/>
          <w:b/>
          <w:bCs/>
        </w:rPr>
      </w:pPr>
      <w:r>
        <w:rPr>
          <w:b/>
          <w:bCs/>
          <w:rPrChange w:id="0" w:author="Unbekannter Autor" w:date="2018-07-20T14:23:00Z"/>
        </w:rPr>
        <w:t>Chef wählen? Es geht!</w:t>
      </w:r>
    </w:p>
    <w:p>
      <w:pPr>
        <w:pStyle w:val="Normal"/>
        <w:rPr/>
      </w:pPr>
      <w:r>
        <w:rPr/>
      </w:r>
    </w:p>
    <w:p>
      <w:pPr>
        <w:pStyle w:val="Normal"/>
        <w:rPr/>
      </w:pPr>
      <w:ins w:id="25" w:author="Unbekannter Autor" w:date="2018-07-20T14:11:00Z">
        <w:r>
          <w:rPr/>
          <w:t xml:space="preserve">Hier folgen </w:t>
        </w:r>
      </w:ins>
      <w:r>
        <w:rPr/>
        <w:t>Beispiele für Unternehmen in denen Vorgesetzte, AbteilungsleiterInnen, Führungskräfte gewählt werden</w:t>
      </w:r>
      <w:ins w:id="26" w:author="Unbekannter Autor" w:date="2018-07-20T14:11:00Z">
        <w:r>
          <w:rPr/>
          <w:t xml:space="preserve">. Wir wollen veranschaulichen, dass die Wahl von Vorgesetzten keine Utopie oder Unmöglichkeit ist, sondern bereits in unterschiedlichen Formen und in Betrieben/Unternehmern praktiziert wird. Und das durchaus erfolgreich! Wesentlicher Hinweis – uns geht es in erster Linie um die Ausweitung von demokratischen Rechten der MitarbeiterInnen, in modernen Managementkonzeptionen v.a. um die Erhöhung der Motivation </w:t>
        </w:r>
      </w:ins>
      <w:del w:id="27" w:author="Unbekannter Autor" w:date="2018-07-20T14:11:00Z">
        <w:r>
          <w:rPr/>
          <w:delText xml:space="preserve"> </w:delText>
        </w:r>
      </w:del>
      <w:r>
        <w:rPr/>
        <w:t xml:space="preserve">(z.B. DM, Umantis, Semco, Berliner Philharmoniker </w:t>
      </w:r>
      <w:del w:id="28" w:author="Unbekannter Autor" w:date="2018-07-20T14:12:00Z">
        <w:r>
          <w:rPr/>
          <w:delText>...</w:delText>
        </w:r>
      </w:del>
      <w:ins w:id="29" w:author="Unbekannter Autor" w:date="2018-07-20T14:12:00Z">
        <w:r>
          <w:rPr/>
          <w:t>…</w:t>
        </w:r>
      </w:ins>
      <w:r>
        <w:rPr/>
        <w:t>)</w:t>
      </w:r>
      <w:ins w:id="30" w:author="Unbekannter Autor" w:date="2018-07-20T14:12:00Z">
        <w:r>
          <w:rPr/>
          <w:t xml:space="preserve"> Individuelle ArbeitnehmerInnenrechte stehen nicht in Konkurrenz sondern in Ergänzung zu kollektiven ArbeitnehmerInnenrechten (Betriebsrat, Betriebsvereinbarungen, Kollektivverträge).</w:t>
        </w:r>
      </w:ins>
    </w:p>
    <w:p>
      <w:pPr>
        <w:pStyle w:val="Normal"/>
        <w:rPr/>
      </w:pPr>
      <w:r>
        <w:rPr/>
      </w:r>
    </w:p>
    <w:p>
      <w:pPr>
        <w:pStyle w:val="Normal"/>
        <w:rPr/>
      </w:pPr>
      <w:r>
        <w:rPr/>
        <w:t>Wie die Wahl einer Führungskraft aussehen könnte:</w:t>
      </w:r>
    </w:p>
    <w:p>
      <w:pPr>
        <w:pStyle w:val="Normal"/>
        <w:rPr/>
      </w:pPr>
      <w:r>
        <w:rPr/>
      </w:r>
    </w:p>
    <w:p>
      <w:pPr>
        <w:pStyle w:val="Normal"/>
        <w:numPr>
          <w:ilvl w:val="0"/>
          <w:numId w:val="3"/>
        </w:numPr>
        <w:rPr/>
      </w:pPr>
      <w:r>
        <w:rPr/>
        <w:t xml:space="preserve">Transparente Auswahl- und Bewerbungskriterien: </w:t>
      </w:r>
    </w:p>
    <w:p>
      <w:pPr>
        <w:pStyle w:val="Normal"/>
        <w:ind w:left="720" w:right="0" w:hanging="0"/>
        <w:rPr/>
      </w:pPr>
      <w:r>
        <w:rPr/>
        <w:t>Die Ausschreibung der Führungsfunktion ist rechtzeitig bekannt</w:t>
      </w:r>
      <w:ins w:id="31" w:author="Unbekannter Autor" w:date="2018-07-20T14:01:00Z">
        <w:r>
          <w:rPr/>
          <w:t xml:space="preserve"> </w:t>
        </w:r>
      </w:ins>
      <w:r>
        <w:rPr/>
        <w:t>zu</w:t>
      </w:r>
      <w:ins w:id="32" w:author="Unbekannter Autor" w:date="2018-07-20T14:01:00Z">
        <w:r>
          <w:rPr/>
          <w:t xml:space="preserve"> </w:t>
        </w:r>
      </w:ins>
      <w:r>
        <w:rPr/>
        <w:t xml:space="preserve">geben. </w:t>
      </w:r>
    </w:p>
    <w:p>
      <w:pPr>
        <w:pStyle w:val="Normal"/>
        <w:ind w:left="720" w:right="0" w:hanging="0"/>
        <w:rPr/>
      </w:pPr>
      <w:r>
        <w:rPr/>
        <w:t>Der Betriebsrat ist in das Ausschreibungsverfahren von Beginn an voll einzubinden</w:t>
      </w:r>
    </w:p>
    <w:p>
      <w:pPr>
        <w:pStyle w:val="Normal"/>
        <w:ind w:left="720" w:right="0" w:hanging="0"/>
        <w:rPr/>
      </w:pPr>
      <w:r>
        <w:rPr/>
        <w:t xml:space="preserve">Im Vorfeld der Ausschreibung haben </w:t>
      </w:r>
      <w:ins w:id="33" w:author="Unbekannter Autor" w:date="2018-07-20T14:04:00Z">
        <w:r>
          <w:rPr/>
          <w:t xml:space="preserve">unmittelbar betroffene </w:t>
        </w:r>
      </w:ins>
      <w:r>
        <w:rPr/>
        <w:t xml:space="preserve">MitarbeiterInnen </w:t>
      </w:r>
      <w:del w:id="34" w:author="Unbekannter Autor" w:date="2018-07-20T14:04:00Z">
        <w:r>
          <w:rPr/>
          <w:delText xml:space="preserve"> </w:delText>
        </w:r>
      </w:del>
      <w:r>
        <w:rPr/>
        <w:t xml:space="preserve">das Recht, Erwartungen und Funktionen an die Führungskraft zu formulieren die von einer paritätisch von ArbeitgeberInnen und ArbeitnehmerInnen beschickten  Besetzungs- bzw. Personalkommission  in den Ausschreibungstext redaktionell eingearbeitet werden. </w:t>
      </w:r>
    </w:p>
    <w:p>
      <w:pPr>
        <w:pStyle w:val="Normal"/>
        <w:ind w:left="720" w:right="0" w:hanging="0"/>
        <w:rPr/>
      </w:pPr>
      <w:r>
        <w:rPr/>
        <w:t xml:space="preserve">Die Funktionsperiode ist klar einzugrenzen. </w:t>
      </w:r>
    </w:p>
    <w:p>
      <w:pPr>
        <w:pStyle w:val="Normal"/>
        <w:ind w:left="720" w:right="0" w:hanging="0"/>
        <w:rPr/>
      </w:pPr>
      <w:r>
        <w:rPr/>
        <w:t>KandidatInnen für die Führungs- bzw. Vorgesetztenfunktion haben ihre Vorstellungen über die Funktion verständlich mitzuteilen und sich</w:t>
      </w:r>
      <w:del w:id="35" w:author="Unbekannter Autor" w:date="2018-07-20T14:04:00Z">
        <w:r>
          <w:rPr/>
          <w:delText xml:space="preserve"> öffentlichen </w:delText>
        </w:r>
      </w:del>
      <w:ins w:id="36" w:author="Unbekannter Autor" w:date="2018-07-20T14:05:00Z">
        <w:r>
          <w:rPr/>
          <w:t xml:space="preserve">in </w:t>
        </w:r>
      </w:ins>
      <w:r>
        <w:rPr/>
        <w:t xml:space="preserve">Hearings </w:t>
      </w:r>
      <w:del w:id="37" w:author="Unbekannter Autor" w:date="2018-07-20T14:05:00Z">
        <w:r>
          <w:rPr/>
          <w:delText>in</w:delText>
        </w:r>
      </w:del>
      <w:r>
        <w:rPr/>
        <w:t xml:space="preserve"> de</w:t>
      </w:r>
      <w:ins w:id="38" w:author="Unbekannter Autor" w:date="2018-07-20T14:04:00Z">
        <w:r>
          <w:rPr/>
          <w:t>n</w:t>
        </w:r>
      </w:ins>
      <w:del w:id="39" w:author="Unbekannter Autor" w:date="2018-07-20T14:04:00Z">
        <w:r>
          <w:rPr/>
          <w:delText>r</w:delText>
        </w:r>
      </w:del>
      <w:r>
        <w:rPr/>
        <w:t xml:space="preserve"> </w:t>
      </w:r>
      <w:ins w:id="40" w:author="Unbekannter Autor" w:date="2018-07-20T14:05:00Z">
        <w:r>
          <w:rPr/>
          <w:t xml:space="preserve">Beschäftigten der </w:t>
        </w:r>
      </w:ins>
      <w:r>
        <w:rPr/>
        <w:t>jeweili</w:t>
      </w:r>
      <w:del w:id="41" w:author="Unbekannter Autor" w:date="2018-07-20T14:05:00Z">
        <w:r>
          <w:rPr/>
          <w:delText>g</w:delText>
        </w:r>
      </w:del>
      <w:ins w:id="42" w:author="Unbekannter Autor" w:date="2018-07-20T14:05:00Z">
        <w:r>
          <w:rPr/>
          <w:t>s</w:t>
        </w:r>
      </w:ins>
      <w:del w:id="43" w:author="Unbekannter Autor" w:date="2018-07-20T14:05:00Z">
        <w:r>
          <w:rPr/>
          <w:delText>en</w:delText>
        </w:r>
      </w:del>
      <w:ins w:id="44" w:author="Unbekannter Autor" w:date="2018-07-20T14:05:00Z">
        <w:r>
          <w:rPr/>
          <w:t xml:space="preserve"> betroffenen</w:t>
        </w:r>
      </w:ins>
      <w:del w:id="45" w:author="Unbekannter Autor" w:date="2018-07-20T14:05:00Z">
        <w:r>
          <w:rPr/>
          <w:delText xml:space="preserve"> </w:delText>
        </w:r>
      </w:del>
      <w:r>
        <w:rPr/>
        <w:t>Abteilung</w:t>
      </w:r>
      <w:ins w:id="46" w:author="Unbekannter Autor" w:date="2018-07-20T14:05:00Z">
        <w:r>
          <w:rPr/>
          <w:t>en</w:t>
        </w:r>
      </w:ins>
      <w:r>
        <w:rPr/>
        <w:t xml:space="preserve"> bzw. Unternehmenseinheit</w:t>
      </w:r>
      <w:ins w:id="47" w:author="Unbekannter Autor" w:date="2018-07-20T14:05:00Z">
        <w:r>
          <w:rPr/>
          <w:t>en</w:t>
        </w:r>
      </w:ins>
      <w:r>
        <w:rPr/>
        <w:t xml:space="preserve"> zu stellen und anonymisiert gestellte Fragen zu beantworten.</w:t>
      </w:r>
    </w:p>
    <w:p>
      <w:pPr>
        <w:pStyle w:val="Normal"/>
        <w:ind w:left="720" w:right="0" w:hanging="0"/>
        <w:rPr/>
      </w:pPr>
      <w:r>
        <w:rPr/>
      </w:r>
    </w:p>
    <w:p>
      <w:pPr>
        <w:pStyle w:val="Normal"/>
        <w:numPr>
          <w:ilvl w:val="0"/>
          <w:numId w:val="3"/>
        </w:numPr>
        <w:rPr/>
      </w:pPr>
      <w:r>
        <w:rPr/>
        <w:t xml:space="preserve">Sollte es nur eine/n KandidatIn geben, gegen den/die seitens der </w:t>
      </w:r>
      <w:ins w:id="48" w:author="Unbekannter Autor" w:date="2018-07-20T14:02:00Z">
        <w:r>
          <w:rPr/>
          <w:t xml:space="preserve">unmittelbar betroffenen </w:t>
        </w:r>
      </w:ins>
      <w:r>
        <w:rPr/>
        <w:t>Belegschaft massive Einwände bestehen, so hat diese bereits im Vorfeld der Wahl ein Vetorecht. Dieses wird</w:t>
      </w:r>
      <w:del w:id="49" w:author="Unbekannter Autor" w:date="2018-07-26T11:45:00Z">
        <w:r>
          <w:rPr/>
          <w:delText xml:space="preserve"> über </w:delText>
        </w:r>
      </w:del>
      <w:ins w:id="50" w:author="HAGER Martin" w:date="2018-07-26T09:30:00Z">
        <w:r>
          <w:rPr/>
          <w:t xml:space="preserve">vom </w:t>
        </w:r>
      </w:ins>
      <w:del w:id="51" w:author="HAGER Martin" w:date="2018-07-26T09:30:00Z">
        <w:r>
          <w:rPr/>
          <w:delText>den</w:delText>
        </w:r>
      </w:del>
      <w:r>
        <w:rPr/>
        <w:t xml:space="preserve"> Betriebsrat </w:t>
      </w:r>
      <w:del w:id="52" w:author="HAGER Martin" w:date="2018-07-26T09:29:00Z">
        <w:r>
          <w:rPr/>
          <w:delText xml:space="preserve">als </w:delText>
        </w:r>
      </w:del>
      <w:ins w:id="53" w:author="HAGER Martin" w:date="2018-07-26T09:29:00Z">
        <w:r>
          <w:rPr/>
          <w:t xml:space="preserve">im </w:t>
        </w:r>
      </w:ins>
      <w:r>
        <w:rPr/>
        <w:t>Auftrag</w:t>
      </w:r>
      <w:ins w:id="54" w:author="HAGER Martin" w:date="2018-07-26T09:29:00Z">
        <w:r>
          <w:rPr/>
          <w:t xml:space="preserve"> der unmittelbar betroffenen Belegschaft ausgeübt.  B</w:t>
        </w:r>
      </w:ins>
      <w:ins w:id="55" w:author="HAGER Martin" w:date="2018-07-26T09:31:00Z">
        <w:r>
          <w:rPr/>
          <w:t>ei Führungskräften mit maßgeblichem Einfluss auf die gesamte Belegschaft eines Betriebes</w:t>
        </w:r>
      </w:ins>
      <w:r>
        <w:rPr/>
        <w:t xml:space="preserve"> </w:t>
      </w:r>
      <w:ins w:id="56" w:author="HAGER Martin" w:date="2018-07-26T09:32:00Z">
        <w:r>
          <w:rPr/>
          <w:t xml:space="preserve">wird dieses Vetorecht basierend auf </w:t>
        </w:r>
      </w:ins>
      <w:r>
        <w:rPr/>
        <w:t>eine</w:t>
      </w:r>
      <w:ins w:id="57" w:author="HAGER Martin" w:date="2018-07-26T09:32:00Z">
        <w:r>
          <w:rPr/>
          <w:t>m</w:t>
        </w:r>
      </w:ins>
      <w:del w:id="58" w:author="HAGER Martin" w:date="2018-07-26T09:32:00Z">
        <w:r>
          <w:rPr/>
          <w:delText>s</w:delText>
        </w:r>
      </w:del>
      <w:r>
        <w:rPr/>
        <w:t xml:space="preserve"> Beschluss</w:t>
      </w:r>
      <w:del w:id="59" w:author="Unbekannter Autor" w:date="2018-07-26T11:45:00Z">
        <w:r>
          <w:rPr/>
          <w:delText>es</w:delText>
        </w:r>
      </w:del>
      <w:r>
        <w:rPr/>
        <w:t xml:space="preserve"> der Betriebsversammlung ausgeübt, die in diesem Falle nicht nur vom Betriebsrat, sondern von 1/3 der Belegschaft einberufen werden kann. Die Funktion ist </w:t>
      </w:r>
      <w:ins w:id="60" w:author="HAGER Martin" w:date="2018-07-26T09:33:00Z">
        <w:r>
          <w:rPr/>
          <w:t>im Falle eines Vetos in beiden Fällen</w:t>
        </w:r>
      </w:ins>
      <w:del w:id="61" w:author="HAGER Martin" w:date="2018-07-26T09:33:00Z">
        <w:r>
          <w:rPr/>
          <w:delText>dann</w:delText>
        </w:r>
      </w:del>
      <w:r>
        <w:rPr/>
        <w:t xml:space="preserve"> neu auszuschreiben.</w:t>
      </w:r>
    </w:p>
    <w:p>
      <w:pPr>
        <w:pStyle w:val="Normal"/>
        <w:ind w:left="720" w:right="0" w:hanging="0"/>
        <w:rPr/>
      </w:pPr>
      <w:r>
        <w:rPr/>
      </w:r>
    </w:p>
    <w:p>
      <w:pPr>
        <w:pStyle w:val="Normal"/>
        <w:numPr>
          <w:ilvl w:val="0"/>
          <w:numId w:val="3"/>
        </w:numPr>
        <w:rPr/>
      </w:pPr>
      <w:r>
        <w:rPr/>
        <w:t>Die Wahl des/der Vorgesetzten erfolgt in geheimer, unmittelbarer und direkter Wahl.</w:t>
      </w:r>
    </w:p>
    <w:p>
      <w:pPr>
        <w:pStyle w:val="Normal"/>
        <w:ind w:left="720" w:right="0" w:hanging="0"/>
        <w:rPr/>
      </w:pPr>
      <w:r>
        <w:rPr/>
      </w:r>
    </w:p>
    <w:p>
      <w:pPr>
        <w:pStyle w:val="Normal"/>
        <w:numPr>
          <w:ilvl w:val="0"/>
          <w:numId w:val="3"/>
        </w:numPr>
        <w:rPr/>
      </w:pPr>
      <w:r>
        <w:rPr/>
        <w:t>In regelmäßigen Abständen ist eine geheime Evalu</w:t>
      </w:r>
      <w:del w:id="62" w:author="Unbekannter Autor" w:date="2018-07-20T14:06:00Z">
        <w:r>
          <w:rPr/>
          <w:delText>l</w:delText>
        </w:r>
      </w:del>
      <w:r>
        <w:rPr/>
        <w:t xml:space="preserve">ierung bzw. Bewertung der Führungstätigkeit unter den MitarbeiterInnen durchzuführen und die Ergebnisse zwischen Geschäftsführung/Vorstand und Betriebsrat zu beraten. Im Falle einer überwiegend negativen Beurteilung hat der Betriebsrat das Recht, die Abberufung der Führungskraft zu beantragen und darüber eine Abstimmung in der </w:t>
      </w:r>
      <w:ins w:id="63" w:author="Unbekannter Autor" w:date="2018-07-20T14:07:00Z">
        <w:r>
          <w:rPr/>
          <w:t xml:space="preserve">unmittelbar betroffenen </w:t>
        </w:r>
      </w:ins>
      <w:r>
        <w:rPr/>
        <w:t>Belegschaft zu veranlassen.</w:t>
      </w:r>
    </w:p>
    <w:p>
      <w:pPr>
        <w:pStyle w:val="Normal"/>
        <w:ind w:left="720" w:right="0" w:hanging="0"/>
        <w:rPr/>
      </w:pPr>
      <w:r>
        <w:rPr/>
      </w:r>
    </w:p>
    <w:p>
      <w:pPr>
        <w:pStyle w:val="Normal"/>
        <w:numPr>
          <w:ilvl w:val="0"/>
          <w:numId w:val="3"/>
        </w:numPr>
        <w:rPr/>
      </w:pPr>
      <w:r>
        <w:rPr/>
        <w:t xml:space="preserve">Auf Antrag von </w:t>
      </w:r>
      <w:ins w:id="64" w:author="Unbekannter Autor" w:date="2018-07-20T14:01:00Z">
        <w:r>
          <w:rPr/>
          <w:t xml:space="preserve">mindestens der Hälfte </w:t>
        </w:r>
      </w:ins>
      <w:del w:id="65" w:author="Unbekannter Autor" w:date="2018-07-20T14:01:00Z">
        <w:r>
          <w:rPr/>
          <w:delText>drei Viertel</w:delText>
        </w:r>
      </w:del>
      <w:r>
        <w:rPr/>
        <w:t xml:space="preserve"> der </w:t>
      </w:r>
      <w:ins w:id="66" w:author="Unbekannter Autor" w:date="2018-07-20T14:06:00Z">
        <w:r>
          <w:rPr/>
          <w:t xml:space="preserve">unmittelbar betroffenen </w:t>
        </w:r>
      </w:ins>
      <w:r>
        <w:rPr/>
        <w:t xml:space="preserve">Belegschaft kann eine Vertrauensabstimmung </w:t>
      </w:r>
      <w:ins w:id="67" w:author="Unbekannter Autor" w:date="2018-07-20T14:02:00Z">
        <w:r>
          <w:rPr/>
          <w:t xml:space="preserve"> über den/die </w:t>
        </w:r>
      </w:ins>
      <w:del w:id="68" w:author="Unbekannter Autor" w:date="2018-07-20T14:02:00Z">
        <w:r>
          <w:rPr/>
          <w:delText>des/der</w:delText>
        </w:r>
      </w:del>
      <w:r>
        <w:rPr/>
        <w:t xml:space="preserve"> Vorgesetzte</w:t>
      </w:r>
      <w:ins w:id="69" w:author="Unbekannter Autor" w:date="2018-07-20T14:07:00Z">
        <w:r>
          <w:rPr/>
          <w:t>/</w:t>
        </w:r>
      </w:ins>
      <w:r>
        <w:rPr/>
        <w:t>n beantragt werden.</w:t>
      </w:r>
    </w:p>
    <w:p>
      <w:pPr>
        <w:pStyle w:val="Normal"/>
        <w:ind w:left="720" w:right="0" w:hanging="0"/>
        <w:rPr/>
      </w:pPr>
      <w:r>
        <w:rPr/>
      </w:r>
    </w:p>
    <w:p>
      <w:pPr>
        <w:pStyle w:val="Normal"/>
        <w:numPr>
          <w:ilvl w:val="0"/>
          <w:numId w:val="3"/>
        </w:numPr>
        <w:rPr/>
      </w:pPr>
      <w:r>
        <w:rPr>
          <w:rFonts w:eastAsia="Albany AMT;Arial" w:cs="Liberation Serif;Times New Roman"/>
          <w:lang w:val="de-DE" w:eastAsia="zxx" w:bidi="zxx"/>
        </w:rPr>
        <w:t>BelegschaftsvertreterInnen in Aufsichtsorganen müssen hinsichtlich der Wahl von Vorständen bzw. GeschäftsführerInnen sowie des/der Aufsichtsratsvorsitzenden (inkl. VertreterIn) den EigentümervertreterInnen vollkommen gleichgestellt werden. Zusätzlich sollen Betriebsräte ein Vetorecht bei der Bestellung des Vorstands</w:t>
      </w:r>
      <w:ins w:id="70" w:author="Unbekannter Autor" w:date="2018-07-26T11:45:00Z">
        <w:r>
          <w:rPr>
            <w:rFonts w:eastAsia="Albany AMT;Arial" w:cs="Liberation Serif;Times New Roman"/>
            <w:lang w:val="de-DE" w:eastAsia="zxx" w:bidi="zxx"/>
          </w:rPr>
          <w:t xml:space="preserve"> bzw. einzelner Vorstandsmitglieder</w:t>
        </w:r>
      </w:ins>
      <w:r>
        <w:rPr>
          <w:rFonts w:eastAsia="Albany AMT;Arial" w:cs="Liberation Serif;Times New Roman"/>
          <w:lang w:val="de-DE" w:eastAsia="zxx" w:bidi="zxx"/>
        </w:rPr>
        <w:t xml:space="preserve"> eingeräumt werden.</w:t>
      </w:r>
    </w:p>
    <w:p>
      <w:pPr>
        <w:pStyle w:val="Normal"/>
        <w:ind w:left="720" w:right="0" w:hanging="0"/>
        <w:rPr/>
      </w:pPr>
      <w:r>
        <w:rPr/>
      </w:r>
    </w:p>
    <w:p>
      <w:pPr>
        <w:pStyle w:val="Normal"/>
        <w:numPr>
          <w:ilvl w:val="0"/>
          <w:numId w:val="3"/>
        </w:numPr>
        <w:rPr/>
      </w:pPr>
      <w:r>
        <w:rPr>
          <w:rFonts w:eastAsia="Albany AMT;Arial" w:cs="Liberation Serif;Times New Roman"/>
          <w:lang w:val="de-DE" w:eastAsia="zxx" w:bidi="zxx"/>
        </w:rPr>
        <w:t xml:space="preserve">Mittelfristig wollen wir, dass die Hälfte der VertreterInnen im Aufsichtsrat von der Belegschaft gestellt </w:t>
      </w:r>
      <w:del w:id="71" w:author="HAGER Martin" w:date="2018-07-26T09:36:00Z">
        <w:r>
          <w:rPr>
            <w:rFonts w:eastAsia="Albany AMT;Arial" w:cs="Liberation Serif;Times New Roman"/>
            <w:lang w:val="de-DE" w:eastAsia="zxx" w:bidi="zxx"/>
          </w:rPr>
          <w:delText xml:space="preserve">werden </w:delText>
        </w:r>
      </w:del>
      <w:ins w:id="72" w:author="HAGER Martin" w:date="2018-07-26T09:36:00Z">
        <w:r>
          <w:rPr>
            <w:rFonts w:eastAsia="Albany AMT;Arial" w:cs="Liberation Serif;Times New Roman"/>
            <w:lang w:val="de-DE" w:eastAsia="zxx" w:bidi="zxx"/>
          </w:rPr>
          <w:t xml:space="preserve">wird </w:t>
        </w:r>
      </w:ins>
      <w:r>
        <w:rPr>
          <w:rFonts w:eastAsia="Albany AMT;Arial" w:cs="Liberation Serif;Times New Roman"/>
          <w:lang w:val="de-DE" w:eastAsia="zxx" w:bidi="zxx"/>
        </w:rPr>
        <w:t xml:space="preserve">und es keine privilegierten Abstimmungsrechte gibt. Damit wäre tatsächlich gewährleistet, dass die </w:t>
      </w:r>
      <w:del w:id="73" w:author="HAGER Martin" w:date="2018-07-26T09:35:00Z">
        <w:r>
          <w:rPr>
            <w:rFonts w:eastAsia="Albany AMT;Arial" w:cs="Liberation Serif;Times New Roman"/>
            <w:lang w:val="de-DE" w:eastAsia="zxx" w:bidi="zxx"/>
          </w:rPr>
          <w:delText>Kapitalseite</w:delText>
        </w:r>
      </w:del>
      <w:ins w:id="74" w:author="HAGER Martin" w:date="2018-07-26T09:35:00Z">
        <w:r>
          <w:rPr>
            <w:rFonts w:eastAsia="Albany AMT;Arial" w:cs="Liberation Serif;Times New Roman"/>
            <w:lang w:val="de-DE" w:eastAsia="zxx" w:bidi="zxx"/>
          </w:rPr>
          <w:t>EigentümervertreterInnen</w:t>
        </w:r>
      </w:ins>
      <w:r>
        <w:rPr>
          <w:rFonts w:eastAsia="Albany AMT;Arial" w:cs="Liberation Serif;Times New Roman"/>
          <w:lang w:val="de-DE" w:eastAsia="zxx" w:bidi="zxx"/>
        </w:rPr>
        <w:t>, die Arbeitnehmer</w:t>
      </w:r>
      <w:ins w:id="75" w:author="HAGER Martin" w:date="2018-07-26T09:37:00Z">
        <w:r>
          <w:rPr>
            <w:rFonts w:eastAsia="Albany AMT;Arial" w:cs="Liberation Serif;Times New Roman"/>
            <w:lang w:val="de-DE" w:eastAsia="zxx" w:bidi="zxx"/>
          </w:rPr>
          <w:t>vertreter</w:t>
        </w:r>
      </w:ins>
      <w:r>
        <w:rPr>
          <w:rFonts w:eastAsia="Albany AMT;Arial" w:cs="Liberation Serif;Times New Roman"/>
          <w:lang w:val="de-DE" w:eastAsia="zxx" w:bidi="zxx"/>
        </w:rPr>
        <w:t xml:space="preserve">Innen nicht überstimmen </w:t>
      </w:r>
      <w:del w:id="76" w:author="HAGER Martin" w:date="2018-07-26T09:37:00Z">
        <w:r>
          <w:rPr>
            <w:rFonts w:eastAsia="Albany AMT;Arial" w:cs="Liberation Serif;Times New Roman"/>
            <w:lang w:val="de-DE" w:eastAsia="zxx" w:bidi="zxx"/>
          </w:rPr>
          <w:delText xml:space="preserve">kann </w:delText>
        </w:r>
      </w:del>
      <w:ins w:id="77" w:author="HAGER Martin" w:date="2018-07-26T09:37:00Z">
        <w:r>
          <w:rPr>
            <w:rFonts w:eastAsia="Albany AMT;Arial" w:cs="Liberation Serif;Times New Roman"/>
            <w:lang w:val="de-DE" w:eastAsia="zxx" w:bidi="zxx"/>
          </w:rPr>
          <w:t xml:space="preserve">können </w:t>
        </w:r>
      </w:ins>
      <w:r>
        <w:rPr>
          <w:rFonts w:eastAsia="Albany AMT;Arial" w:cs="Liberation Serif;Times New Roman"/>
          <w:lang w:val="de-DE" w:eastAsia="zxx" w:bidi="zxx"/>
        </w:rPr>
        <w:t>und bei wirtschaftlichen wie personellen Entscheidungen mit den Arbeitnehmer</w:t>
      </w:r>
      <w:ins w:id="78" w:author="HAGER Martin" w:date="2018-07-26T09:37:00Z">
        <w:r>
          <w:rPr>
            <w:rFonts w:eastAsia="Albany AMT;Arial" w:cs="Liberation Serif;Times New Roman"/>
            <w:lang w:val="de-DE" w:eastAsia="zxx" w:bidi="zxx"/>
          </w:rPr>
          <w:t>vertreter</w:t>
        </w:r>
      </w:ins>
      <w:r>
        <w:rPr>
          <w:rFonts w:eastAsia="Albany AMT;Arial" w:cs="Liberation Serif;Times New Roman"/>
          <w:lang w:val="de-DE" w:eastAsia="zxx" w:bidi="zxx"/>
        </w:rPr>
        <w:t>Innen regelmäßig in Verhandlungen treten muss.</w:t>
      </w:r>
    </w:p>
    <w:p>
      <w:pPr>
        <w:pStyle w:val="Normal"/>
        <w:rPr/>
      </w:pPr>
      <w:r>
        <w:rPr/>
      </w:r>
    </w:p>
    <w:p>
      <w:pPr>
        <w:pStyle w:val="Normal"/>
        <w:rPr/>
      </w:pPr>
      <w:r>
        <w:rPr/>
      </w:r>
    </w:p>
    <w:p>
      <w:pPr>
        <w:pStyle w:val="Normal"/>
        <w:rPr>
          <w:b/>
          <w:b/>
          <w:bCs/>
        </w:rPr>
      </w:pPr>
      <w:r>
        <w:rPr>
          <w:b/>
          <w:bCs/>
        </w:rPr>
        <w:t>- „Veto!“ für mehr Mitbestimmung bei Ausgliederungen, Umstrukturierungen, Investitionen und Verwendung von Gewinnen</w:t>
      </w:r>
    </w:p>
    <w:p>
      <w:pPr>
        <w:pStyle w:val="Normal"/>
        <w:rPr/>
      </w:pPr>
      <w:r>
        <w:rPr/>
      </w:r>
    </w:p>
    <w:p>
      <w:pPr>
        <w:pStyle w:val="Normal"/>
        <w:rPr/>
      </w:pPr>
      <w:r>
        <w:rPr/>
        <w:t>Problemstellung: BetriebsrätInnen haben nur wenig Mitbestimmungsmöglichkeiten bei Ausgliederungen von Betrieben oder Unternehmensteilen, bei Umstrukturierungen, bei Investitionen und der Verwendung von Gewinnen – ob diese für Investitionen verwendet werden, in Rücklagen fließen oder an die Aktionäre ausgeschüttet. Die ArbeitnehmerInnen sind es aber, die zuallererst die Folgen von Fehlentscheidungen – wenn z.B. zu viel an Gewinn ausgeschüttet wird und z.B. selbst Rücklagen aufgelöst werden, um Aktionäre zufrieden zu stellen oder Fehlinvestitionen getätigt werden, die viel kosten und den Bestand des Unternehmens nachhaltig gefährden</w:t>
      </w:r>
      <w:ins w:id="79" w:author="HAGER Martin" w:date="2018-07-26T09:44:00Z">
        <w:r>
          <w:rPr/>
          <w:t>.</w:t>
        </w:r>
      </w:ins>
    </w:p>
    <w:p>
      <w:pPr>
        <w:pStyle w:val="Normal"/>
        <w:rPr/>
      </w:pPr>
      <w:r>
        <w:rPr/>
      </w:r>
    </w:p>
    <w:p>
      <w:pPr>
        <w:pStyle w:val="Normal"/>
        <w:rPr/>
      </w:pPr>
      <w:r>
        <w:rPr/>
        <w:t>Wir wollen daher mehr Mitbestimmung für BetriebsrätInnen und BelegschaftsvertreterInnen auch bei wirtschaftlichen Entscheidungen :</w:t>
      </w:r>
    </w:p>
    <w:p>
      <w:pPr>
        <w:pStyle w:val="Normal"/>
        <w:rPr/>
      </w:pPr>
      <w:r>
        <w:rPr/>
      </w:r>
    </w:p>
    <w:p>
      <w:pPr>
        <w:pStyle w:val="Normal"/>
        <w:numPr>
          <w:ilvl w:val="0"/>
          <w:numId w:val="1"/>
        </w:numPr>
        <w:tabs>
          <w:tab w:val="clear" w:pos="709"/>
          <w:tab w:val="left" w:pos="360" w:leader="none"/>
        </w:tabs>
        <w:jc w:val="both"/>
        <w:rPr>
          <w:rFonts w:eastAsia="Albany AMT;Arial" w:cs="Liberation Serif;Times New Roman"/>
          <w:lang w:val="de-DE" w:eastAsia="zxx" w:bidi="zxx"/>
        </w:rPr>
      </w:pPr>
      <w:r>
        <w:rPr>
          <w:rFonts w:eastAsia="Albany AMT;Arial" w:cs="Liberation Serif;Times New Roman"/>
          <w:lang w:val="de-DE" w:eastAsia="zxx" w:bidi="zxx"/>
        </w:rPr>
        <w:t xml:space="preserve">Wir wollen ein „Vetorecht“ für BetriebsrätInnen bei Maßnahmen, zu denen es kein Einvernehmen mit der Unternehmensleitung gibt z.B. wenn Betriebsteile ausgegliedert oder verlagert, verkauft oder Produktionsabläufe umstrukturiert werden sollen. Über ein derartiges zeitlich befristetes „Veto“ soll der Betriebsrat die Möglichkeit haben, Stellung zu beziehen und eine echte Verhandlungsphase mit der Unternehmensleitung zu erzwingen, z.B. zur Erstellung von Alternativplänen unter Heranziehung externer und interner ExpertInnen. </w:t>
      </w:r>
    </w:p>
    <w:p>
      <w:pPr>
        <w:pStyle w:val="Normal"/>
        <w:tabs>
          <w:tab w:val="clear" w:pos="709"/>
          <w:tab w:val="left" w:pos="360" w:leader="none"/>
        </w:tabs>
        <w:jc w:val="both"/>
        <w:rPr>
          <w:rFonts w:eastAsia="Albany AMT;Arial" w:cs="Liberation Serif;Times New Roman"/>
          <w:lang w:val="de-DE" w:eastAsia="zxx" w:bidi="zxx"/>
        </w:rPr>
      </w:pPr>
      <w:r>
        <w:rPr>
          <w:rFonts w:eastAsia="Albany AMT;Arial" w:cs="Liberation Serif;Times New Roman"/>
          <w:lang w:val="de-DE" w:eastAsia="zxx" w:bidi="zxx"/>
        </w:rPr>
      </w:r>
    </w:p>
    <w:p>
      <w:pPr>
        <w:pStyle w:val="Normal"/>
        <w:numPr>
          <w:ilvl w:val="0"/>
          <w:numId w:val="1"/>
        </w:numPr>
        <w:tabs>
          <w:tab w:val="clear" w:pos="709"/>
          <w:tab w:val="left" w:pos="360" w:leader="none"/>
        </w:tabs>
        <w:jc w:val="both"/>
        <w:rPr>
          <w:ins w:id="82" w:author="Unbekannter Autor" w:date="2018-07-20T14:14:00Z"/>
        </w:rPr>
      </w:pPr>
      <w:r>
        <w:rPr>
          <w:rFonts w:eastAsia="Albany AMT;Arial" w:cs="Liberation Serif;Times New Roman"/>
          <w:lang w:val="de-DE" w:eastAsia="zxx" w:bidi="zxx"/>
        </w:rPr>
        <w:t>Auch bei wesentlichen, die ArbeitnehmerInnen betreffenden Angelegenheiten wie Investitionen, Verwendung von Gewinnen oder Inhalt von und Zugang zu innerbetrieblichen Qualifikationsprogrammen wollen wir ein Vetorecht des Betriebsrat</w:t>
      </w:r>
      <w:ins w:id="80" w:author="HAGER Martin" w:date="2018-07-26T09:45:00Z">
        <w:r>
          <w:rPr>
            <w:rFonts w:eastAsia="Albany AMT;Arial" w:cs="Liberation Serif;Times New Roman"/>
            <w:lang w:val="de-DE" w:eastAsia="zxx" w:bidi="zxx"/>
          </w:rPr>
          <w:t>s</w:t>
        </w:r>
      </w:ins>
      <w:r>
        <w:rPr>
          <w:rFonts w:eastAsia="Albany AMT;Arial" w:cs="Liberation Serif;Times New Roman"/>
          <w:lang w:val="de-DE" w:eastAsia="zxx" w:bidi="zxx"/>
        </w:rPr>
        <w:t xml:space="preserve">, um Gespräche und Beratungen zu erzwingen. Z.B. um zu  verhindern, dass zu hohe Ausschüttungen erfolgen oder Fehlinvestitionen getätigt werden. </w:t>
      </w:r>
      <w:del w:id="81" w:author="Unbekannter Autor" w:date="2018-07-20T14:08:00Z">
        <w:r>
          <w:rPr>
            <w:rFonts w:eastAsia="Albany AMT;Arial" w:cs="Liberation Serif;Times New Roman"/>
            <w:lang w:val="de-DE" w:eastAsia="zxx" w:bidi="zxx"/>
          </w:rPr>
          <w:delText xml:space="preserve">Unternehmensziele für das nächste Geschäftsjahr müssen mit dem Betriebsrat zwingend  beraten werden. </w:delText>
        </w:r>
      </w:del>
    </w:p>
    <w:p>
      <w:pPr>
        <w:pStyle w:val="Normal"/>
        <w:tabs>
          <w:tab w:val="clear" w:pos="709"/>
          <w:tab w:val="left" w:pos="360" w:leader="none"/>
        </w:tabs>
        <w:ind w:left="720" w:right="0" w:hanging="0"/>
        <w:jc w:val="both"/>
        <w:rPr>
          <w:rFonts w:eastAsia="Albany AMT;Arial" w:cs="Liberation Serif;Times New Roman"/>
          <w:lang w:val="de-DE" w:eastAsia="zxx" w:bidi="zxx"/>
        </w:rPr>
      </w:pPr>
      <w:r>
        <w:rPr>
          <w:rFonts w:eastAsia="Albany AMT;Arial" w:cs="Liberation Serif;Times New Roman"/>
          <w:lang w:val="de-DE" w:eastAsia="zxx" w:bidi="zxx"/>
        </w:rPr>
      </w:r>
    </w:p>
    <w:p>
      <w:pPr>
        <w:pStyle w:val="Normal"/>
        <w:tabs>
          <w:tab w:val="clear" w:pos="709"/>
          <w:tab w:val="left" w:pos="360" w:leader="none"/>
        </w:tabs>
        <w:jc w:val="both"/>
        <w:rPr>
          <w:rFonts w:eastAsia="Albany AMT;Arial" w:cs="Liberation Serif;Times New Roman"/>
          <w:lang w:val="de-DE" w:eastAsia="zxx" w:bidi="zxx"/>
        </w:rPr>
      </w:pPr>
      <w:r>
        <w:rPr>
          <w:rFonts w:eastAsia="Albany AMT;Arial" w:cs="Liberation Serif;Times New Roman"/>
          <w:lang w:val="de-DE" w:eastAsia="zxx" w:bidi="zxx"/>
        </w:rPr>
      </w:r>
    </w:p>
    <w:p>
      <w:pPr>
        <w:pStyle w:val="Normal"/>
        <w:numPr>
          <w:ilvl w:val="0"/>
          <w:numId w:val="1"/>
        </w:numPr>
        <w:tabs>
          <w:tab w:val="clear" w:pos="709"/>
          <w:tab w:val="left" w:pos="360" w:leader="none"/>
        </w:tabs>
        <w:jc w:val="both"/>
        <w:rPr>
          <w:rFonts w:eastAsia="Albany AMT;Arial" w:cs="Liberation Serif;Times New Roman"/>
          <w:lang w:val="de-DE" w:eastAsia="zxx" w:bidi="zxx"/>
        </w:rPr>
      </w:pPr>
      <w:r>
        <w:rPr>
          <w:rFonts w:eastAsia="Albany AMT;Arial" w:cs="Liberation Serif;Times New Roman"/>
          <w:lang w:val="de-DE" w:eastAsia="zxx" w:bidi="zxx"/>
        </w:rPr>
        <w:t xml:space="preserve">Ist der Betrieb in seinem Bestand gefährdet – etwa aufgrund drohender Insolvenz oder fehlender Erben  - soll dem Betriebsrat und den Gewerkschaften in Absprache und auf Beschluss der Belegschaft das Recht eingeräumt werden,  die „Weiterführung in Arbeiterselbstverwaltung“ zu beantragen. Dieser Antrag ist im  Rahmen des Insolvenzverfahren vom Gericht bevorzugt zu behandeln. Dabei sollen Möglichkeiten  zur Fortführung des Betriebs in Selbstverwaltung, Sanierungskonzepte sowie mögliche öffentliche Unterstützung überprüft werden um den Weiterbestand des Betriebes und der Beschäftigungsverhältnisse sicherzustellen. </w:t>
      </w:r>
    </w:p>
    <w:p>
      <w:pPr>
        <w:pStyle w:val="Normal"/>
        <w:tabs>
          <w:tab w:val="clear" w:pos="709"/>
          <w:tab w:val="left" w:pos="1080" w:leader="none"/>
        </w:tabs>
        <w:ind w:left="720" w:right="0" w:hanging="0"/>
        <w:jc w:val="both"/>
        <w:rPr/>
      </w:pPr>
      <w:r>
        <w:rPr/>
      </w:r>
    </w:p>
    <w:p>
      <w:pPr>
        <w:pStyle w:val="Normal"/>
        <w:rPr/>
      </w:pPr>
      <w:r>
        <w:rPr/>
      </w:r>
    </w:p>
    <w:p>
      <w:pPr>
        <w:pStyle w:val="Normal"/>
        <w:rPr/>
      </w:pPr>
      <w:r>
        <w:rPr/>
      </w:r>
    </w:p>
    <w:p>
      <w:pPr>
        <w:pStyle w:val="Normal"/>
        <w:rPr>
          <w:b/>
          <w:b/>
          <w:bCs/>
        </w:rPr>
      </w:pPr>
      <w:r>
        <w:rPr>
          <w:b/>
          <w:bCs/>
        </w:rPr>
        <w:t>- Umweltschutz? Gleichstellung? Gemeinwohl? Wir nehmen Unternehmen in die Pflicht!</w:t>
      </w:r>
    </w:p>
    <w:p>
      <w:pPr>
        <w:pStyle w:val="Normal"/>
        <w:rPr>
          <w:b/>
          <w:b/>
          <w:bCs/>
        </w:rPr>
      </w:pPr>
      <w:r>
        <w:rPr>
          <w:b/>
          <w:bCs/>
        </w:rPr>
      </w:r>
    </w:p>
    <w:p>
      <w:pPr>
        <w:pStyle w:val="Normal"/>
        <w:numPr>
          <w:ilvl w:val="0"/>
          <w:numId w:val="4"/>
        </w:numPr>
        <w:rPr/>
      </w:pPr>
      <w:r>
        <w:rPr/>
        <w:t>Verfassungsmäßige Verankerung der sozialen Verantwortung von Unternehmen analog zu Deutschland wonach Eigentum auch dem „Wohl der Allgemeinheit dienen muss“.</w:t>
      </w:r>
    </w:p>
    <w:p>
      <w:pPr>
        <w:pStyle w:val="Normal"/>
        <w:ind w:left="720" w:right="0" w:hanging="0"/>
        <w:rPr/>
      </w:pPr>
      <w:r>
        <w:rPr/>
      </w:r>
    </w:p>
    <w:p>
      <w:pPr>
        <w:pStyle w:val="Normal"/>
        <w:numPr>
          <w:ilvl w:val="0"/>
          <w:numId w:val="4"/>
        </w:numPr>
        <w:rPr/>
      </w:pPr>
      <w:r>
        <w:rPr/>
        <w:t>Eine daraus resultierende Steuerpolitik (insbesondere bei Gewinn-, Vermögens- und Erbschaftssteuern) die über eine aktive Umverteilung flächendeckend und bedarfsgerecht öffentliche und soziale Einrichtungen und Infrastruktur schafft und ausbaut (z.B. Kinderbetreuungs- und Bildungseinrichtungen, soziale Dienste, Pflege, öffentlicher Verkehr, …), die Chancengerechtigkeit fördern und gesellschaftliche Teilhabe für Alle sicherstellen.</w:t>
      </w:r>
    </w:p>
    <w:p>
      <w:pPr>
        <w:pStyle w:val="Normal"/>
        <w:rPr/>
      </w:pPr>
      <w:r>
        <w:rPr/>
      </w:r>
    </w:p>
    <w:p>
      <w:pPr>
        <w:pStyle w:val="Normal"/>
        <w:rPr/>
      </w:pPr>
      <w:r>
        <w:rPr/>
        <w:t>Konkrete Maßnahmen, um Wirtschaft und Unternehmen zum Gemeinwohl zu verpflichten:</w:t>
      </w:r>
    </w:p>
    <w:p>
      <w:pPr>
        <w:pStyle w:val="Normal"/>
        <w:ind w:left="720" w:right="0" w:hanging="0"/>
        <w:rPr/>
      </w:pPr>
      <w:r>
        <w:rPr/>
      </w:r>
    </w:p>
    <w:p>
      <w:pPr>
        <w:pStyle w:val="Normal"/>
        <w:numPr>
          <w:ilvl w:val="0"/>
          <w:numId w:val="2"/>
        </w:numPr>
        <w:tabs>
          <w:tab w:val="clear" w:pos="709"/>
          <w:tab w:val="left" w:pos="360" w:leader="none"/>
        </w:tabs>
        <w:jc w:val="both"/>
        <w:rPr>
          <w:rFonts w:eastAsia="Albany AMT;Arial" w:cs="Liberation Serif;Times New Roman"/>
          <w:lang w:val="de-DE" w:eastAsia="zxx" w:bidi="zxx"/>
          <w:ins w:id="83" w:author="Unbekannter Autor" w:date="2018-07-20T14:10:00Z"/>
        </w:rPr>
      </w:pPr>
      <w:r>
        <w:rPr>
          <w:rFonts w:eastAsia="Albany AMT;Arial" w:cs="Liberation Serif;Times New Roman"/>
          <w:lang w:val="de-DE" w:eastAsia="zxx" w:bidi="zxx"/>
        </w:rPr>
        <w:t xml:space="preserve">Wir wollen Unternehmen zu einer Offenlegung ihrer Sozial-, Umwelt- und Gleichstellungsstandards zwingen. Betriebe sollen ab einer gewissen Größe (in einem ersten Schritt alle AG, aufsichtsratspflichtige GmbH, öffentliche Betriebe) verpflichtet werden, gesetzlich standardisierte Sozial-, Umwelt- und Gleichstellungsbilanzen legen und veröffentlichen zu müssen. Bei Verstößen gegen diese Offenlegungspflichten sind entsprechende Sanktionen (z.B. Strafzahlungen, Verbot sich an öffentlichen Ausschreibungen zu beteiligen etc.) zu verhängen. </w:t>
      </w:r>
    </w:p>
    <w:p>
      <w:pPr>
        <w:pStyle w:val="Normal"/>
        <w:numPr>
          <w:ilvl w:val="0"/>
          <w:numId w:val="0"/>
        </w:numPr>
        <w:tabs>
          <w:tab w:val="clear" w:pos="709"/>
          <w:tab w:val="left" w:pos="360" w:leader="none"/>
        </w:tabs>
        <w:ind w:left="720" w:right="0" w:hanging="0"/>
        <w:jc w:val="both"/>
        <w:rPr>
          <w:rFonts w:eastAsia="Albany AMT;Arial" w:cs="Liberation Serif;Times New Roman"/>
          <w:lang w:val="de-DE" w:eastAsia="zxx" w:bidi="zxx"/>
          <w:ins w:id="85" w:author="Unbekannter Autor" w:date="2018-07-20T14:10:00Z"/>
        </w:rPr>
      </w:pPr>
      <w:ins w:id="84" w:author="Unbekannter Autor" w:date="2018-07-20T14:10:00Z">
        <w:r>
          <w:rPr>
            <w:rFonts w:eastAsia="Albany AMT;Arial" w:cs="Liberation Serif;Times New Roman"/>
            <w:lang w:val="de-DE" w:eastAsia="zxx" w:bidi="zxx"/>
          </w:rPr>
        </w:r>
      </w:ins>
    </w:p>
    <w:p>
      <w:pPr>
        <w:pStyle w:val="Normal"/>
        <w:numPr>
          <w:ilvl w:val="0"/>
          <w:numId w:val="2"/>
        </w:numPr>
        <w:tabs>
          <w:tab w:val="clear" w:pos="709"/>
          <w:tab w:val="left" w:pos="360" w:leader="none"/>
        </w:tabs>
        <w:jc w:val="both"/>
        <w:rPr>
          <w:rFonts w:eastAsia="Albany AMT;Arial" w:cs="Liberation Serif;Times New Roman"/>
          <w:lang w:val="de-DE" w:eastAsia="zxx" w:bidi="zxx"/>
          <w:ins w:id="87" w:author="Unbekannter Autor" w:date="2018-07-20T14:10:00Z"/>
        </w:rPr>
      </w:pPr>
      <w:ins w:id="86" w:author="Unbekannter Autor" w:date="2018-07-20T14:10:00Z">
        <w:r>
          <w:rPr>
            <w:rFonts w:eastAsia="Albany AMT;Arial" w:cs="Liberation Serif;Times New Roman"/>
            <w:lang w:val="de-DE" w:eastAsia="zxx" w:bidi="zxx"/>
          </w:rPr>
          <w:t xml:space="preserve">Zur Veröffentlichung  derartiger Bilanzen sind  jedenfalls alle Unternehmen verpflichtet, die sich um öffentliche Aufträge bzw. Förderungen bewerben. Öffentliche Aufträge sowie Förderungen sind dabei an „positive“ Nachhaltigkeitsberichte zu knüpfen. D.h.: es sind Mindestkriterien/-voraussetzungen festzulegen, die erfüllt sein müssen, um überhaupt in die nähere Auswahl für öffentliche Aufträge bzw. Förderungen zu kommen. </w:t>
        </w:r>
      </w:ins>
    </w:p>
    <w:p>
      <w:pPr>
        <w:pStyle w:val="Normal"/>
        <w:tabs>
          <w:tab w:val="clear" w:pos="709"/>
          <w:tab w:val="left" w:pos="360" w:leader="none"/>
        </w:tabs>
        <w:ind w:left="720" w:right="0" w:hanging="0"/>
        <w:jc w:val="both"/>
        <w:rPr>
          <w:rFonts w:eastAsia="Albany AMT;Arial" w:cs="Liberation Serif;Times New Roman"/>
          <w:lang w:val="de-DE" w:eastAsia="zxx" w:bidi="zxx"/>
          <w:ins w:id="89" w:author="Unbekannter Autor" w:date="2018-07-20T14:10:00Z"/>
        </w:rPr>
      </w:pPr>
      <w:ins w:id="88" w:author="Unbekannter Autor" w:date="2018-07-20T14:10:00Z">
        <w:r>
          <w:rPr>
            <w:rFonts w:eastAsia="Albany AMT;Arial" w:cs="Liberation Serif;Times New Roman"/>
            <w:lang w:val="de-DE" w:eastAsia="zxx" w:bidi="zxx"/>
          </w:rPr>
        </w:r>
      </w:ins>
    </w:p>
    <w:p>
      <w:pPr>
        <w:pStyle w:val="Normal"/>
        <w:numPr>
          <w:ilvl w:val="0"/>
          <w:numId w:val="2"/>
        </w:numPr>
        <w:tabs>
          <w:tab w:val="clear" w:pos="709"/>
          <w:tab w:val="left" w:pos="360" w:leader="none"/>
        </w:tabs>
        <w:jc w:val="both"/>
        <w:rPr>
          <w:rFonts w:eastAsia="Albany AMT;Arial" w:cs="Liberation Serif;Times New Roman"/>
          <w:lang w:val="de-DE" w:eastAsia="zxx" w:bidi="zxx"/>
        </w:rPr>
      </w:pPr>
      <w:ins w:id="90" w:author="Unbekannter Autor" w:date="2018-07-20T14:10:00Z">
        <w:r>
          <w:rPr>
            <w:rFonts w:eastAsia="Albany AMT;Arial" w:cs="Liberation Serif;Times New Roman"/>
            <w:lang w:val="de-DE" w:eastAsia="zxx" w:bidi="zxx"/>
          </w:rPr>
          <w:t>Auch im Rahmen der Gesetzgebung sowie der Budgeterstellung sind verpflichtende Sozial-, Gender- und Umweltverträglichkeitsprüfungen durchzuführen: Wirtschaftspolitische Maßnahmen müssen hinsichtlich ihrer Auswirkungen auf Frauen, die soziale Lage betroffener Gruppen, Beschäftigung und das ökologische Gleichgewicht bewertet werden.</w:t>
        </w:r>
      </w:ins>
    </w:p>
    <w:p>
      <w:pPr>
        <w:pStyle w:val="Normal"/>
        <w:tabs>
          <w:tab w:val="clear" w:pos="709"/>
          <w:tab w:val="left" w:pos="1069" w:leader="none"/>
        </w:tabs>
        <w:ind w:left="1429" w:right="0" w:hanging="0"/>
        <w:jc w:val="both"/>
        <w:rPr>
          <w:rFonts w:eastAsia="Albany AMT;Arial" w:cs="Liberation Serif;Times New Roman"/>
          <w:b/>
          <w:b/>
          <w:bCs/>
          <w:lang w:val="de-DE" w:eastAsia="zxx" w:bidi="zxx"/>
        </w:rPr>
      </w:pPr>
      <w:r>
        <w:rPr>
          <w:rFonts w:eastAsia="Albany AMT;Arial" w:cs="Liberation Serif;Times New Roman"/>
          <w:b/>
          <w:bCs/>
          <w:lang w:val="de-DE" w:eastAsia="zxx" w:bidi="zxx"/>
        </w:rPr>
      </w:r>
    </w:p>
    <w:p>
      <w:pPr>
        <w:pStyle w:val="Normal"/>
        <w:tabs>
          <w:tab w:val="clear" w:pos="709"/>
          <w:tab w:val="left" w:pos="360" w:leader="none"/>
        </w:tabs>
        <w:ind w:left="720" w:right="0" w:hanging="0"/>
        <w:jc w:val="both"/>
        <w:rPr>
          <w:rFonts w:eastAsia="Albany AMT;Arial" w:cs="Liberation Serif;Times New Roman"/>
          <w:b/>
          <w:b/>
          <w:bCs/>
          <w:lang w:val="de-DE" w:eastAsia="zxx" w:bidi="zxx"/>
        </w:rPr>
      </w:pPr>
      <w:r>
        <w:rPr>
          <w:rFonts w:eastAsia="Albany AMT;Arial" w:cs="Liberation Serif;Times New Roman"/>
          <w:b/>
          <w:bCs/>
          <w:lang w:val="de-DE" w:eastAsia="zxx" w:bidi="zxx"/>
        </w:rPr>
      </w:r>
    </w:p>
    <w:p>
      <w:pPr>
        <w:pStyle w:val="Normal"/>
        <w:numPr>
          <w:ilvl w:val="0"/>
          <w:numId w:val="2"/>
        </w:numPr>
        <w:tabs>
          <w:tab w:val="clear" w:pos="709"/>
          <w:tab w:val="left" w:pos="360" w:leader="none"/>
        </w:tabs>
        <w:jc w:val="both"/>
        <w:rPr/>
      </w:pPr>
      <w:ins w:id="91" w:author="Unbekannter Autor" w:date="2018-07-20T14:09:00Z">
        <w:r>
          <w:rPr>
            <w:rFonts w:eastAsia="Albany AMT;Arial" w:cs="Liberation Serif;Times New Roman"/>
            <w:lang w:val="de-DE" w:eastAsia="zxx" w:bidi="zxx"/>
          </w:rPr>
          <w:t xml:space="preserve">Wir wollen </w:t>
        </w:r>
      </w:ins>
      <w:r>
        <w:rPr>
          <w:rFonts w:eastAsia="Albany AMT;Arial" w:cs="Liberation Serif;Times New Roman"/>
          <w:lang w:val="de-DE" w:eastAsia="zxx" w:bidi="zxx"/>
        </w:rPr>
        <w:t>Gleichstellungs- und Gleichbehandlungsmaßnahmen, Förderung von Diversity und betrieblichen Sozialleistungen im Betrieb als erzwingbare Betriebsvereinbarungen um Chancengerechtigkeit und Vielfalt im Betrieb mehr Druck zu verleihen</w:t>
      </w:r>
    </w:p>
    <w:p>
      <w:pPr>
        <w:pStyle w:val="Normal"/>
        <w:tabs>
          <w:tab w:val="clear" w:pos="709"/>
          <w:tab w:val="left" w:pos="360" w:leader="none"/>
        </w:tabs>
        <w:ind w:left="720" w:right="0" w:hanging="0"/>
        <w:jc w:val="both"/>
        <w:rPr/>
      </w:pPr>
      <w:r>
        <w:rPr/>
      </w:r>
    </w:p>
    <w:p>
      <w:pPr>
        <w:pStyle w:val="Normal"/>
        <w:numPr>
          <w:ilvl w:val="0"/>
          <w:numId w:val="2"/>
        </w:numPr>
        <w:tabs>
          <w:tab w:val="clear" w:pos="709"/>
          <w:tab w:val="left" w:pos="360" w:leader="none"/>
        </w:tabs>
        <w:jc w:val="both"/>
        <w:rPr/>
      </w:pPr>
      <w:ins w:id="92" w:author="Unbekannter Autor" w:date="2018-07-20T14:09:00Z">
        <w:r>
          <w:rPr>
            <w:rFonts w:eastAsia="Albany AMT;Arial" w:cs="Liberation Serif;Times New Roman"/>
            <w:lang w:val="de-DE" w:eastAsia="zxx" w:bidi="zxx"/>
          </w:rPr>
          <w:t xml:space="preserve">Wir wollen </w:t>
        </w:r>
      </w:ins>
      <w:r>
        <w:rPr>
          <w:rFonts w:eastAsia="Albany AMT;Arial" w:cs="Liberation Serif;Times New Roman"/>
          <w:lang w:val="de-DE" w:eastAsia="zxx" w:bidi="zxx"/>
        </w:rPr>
        <w:t>Möglichkeiten für Belegschaftsvertretungen und Belegschaften unterschiedlicher Unternehmen eines Clusters, überbetriebliche Sozialeinrichtungen am gemeinsamen Standort zu erwirken – z.</w:t>
      </w:r>
      <w:ins w:id="93" w:author="Unbekannter Autor" w:date="2018-07-20T14:09:00Z">
        <w:r>
          <w:rPr>
            <w:rFonts w:eastAsia="Albany AMT;Arial" w:cs="Liberation Serif;Times New Roman"/>
            <w:lang w:val="de-DE" w:eastAsia="zxx" w:bidi="zxx"/>
          </w:rPr>
          <w:t>B</w:t>
        </w:r>
      </w:ins>
      <w:del w:id="94" w:author="Unbekannter Autor" w:date="2018-07-20T14:09:00Z">
        <w:r>
          <w:rPr>
            <w:rFonts w:eastAsia="Albany AMT;Arial" w:cs="Liberation Serif;Times New Roman"/>
            <w:lang w:val="de-DE" w:eastAsia="zxx" w:bidi="zxx"/>
          </w:rPr>
          <w:delText>b</w:delText>
        </w:r>
      </w:del>
      <w:r>
        <w:rPr>
          <w:rFonts w:eastAsia="Albany AMT;Arial" w:cs="Liberation Serif;Times New Roman"/>
          <w:lang w:val="de-DE" w:eastAsia="zxx" w:bidi="zxx"/>
        </w:rPr>
        <w:t>. „Clustervereinbarungen“ über Kinderbetreuungseinrichtungen</w:t>
      </w:r>
      <w:ins w:id="95" w:author="Unbekannter Autor" w:date="2018-07-20T14:09:00Z">
        <w:r>
          <w:rPr>
            <w:rFonts w:eastAsia="Albany AMT;Arial" w:cs="Liberation Serif;Times New Roman"/>
            <w:lang w:val="de-DE" w:eastAsia="zxx" w:bidi="zxx"/>
          </w:rPr>
          <w:t xml:space="preserve"> oder überbetriebliche, umweltfreundliche Mobilitätskonzepte</w:t>
        </w:r>
      </w:ins>
      <w:r>
        <w:rPr>
          <w:rFonts w:eastAsia="Albany AMT;Arial" w:cs="Liberation Serif;Times New Roman"/>
          <w:lang w:val="de-DE" w:eastAsia="zxx" w:bidi="zxx"/>
        </w:rPr>
        <w:t xml:space="preserve"> vor Ort.</w:t>
      </w:r>
      <w:ins w:id="96" w:author="Unbekannter Autor" w:date="2018-07-20T14:09:00Z">
        <w:r>
          <w:rPr>
            <w:rFonts w:eastAsia="Albany AMT;Arial" w:cs="Liberation Serif;Times New Roman"/>
            <w:lang w:val="de-DE" w:eastAsia="zxx" w:bidi="zxx"/>
          </w:rPr>
          <w:t xml:space="preserve"> </w:t>
        </w:r>
      </w:ins>
    </w:p>
    <w:p>
      <w:pPr>
        <w:pStyle w:val="Normal"/>
        <w:tabs>
          <w:tab w:val="clear" w:pos="709"/>
          <w:tab w:val="left" w:pos="360" w:leader="none"/>
        </w:tabs>
        <w:ind w:left="720" w:right="0" w:hanging="0"/>
        <w:jc w:val="both"/>
        <w:rPr/>
      </w:pPr>
      <w:r>
        <w:rPr/>
      </w:r>
    </w:p>
    <w:p>
      <w:pPr>
        <w:pStyle w:val="Normal"/>
        <w:numPr>
          <w:ilvl w:val="0"/>
          <w:numId w:val="0"/>
        </w:numPr>
        <w:tabs>
          <w:tab w:val="clear" w:pos="709"/>
          <w:tab w:val="left" w:pos="360" w:leader="none"/>
        </w:tabs>
        <w:ind w:left="720" w:right="0" w:hanging="0"/>
        <w:jc w:val="both"/>
        <w:rPr>
          <w:rFonts w:eastAsia="Albany AMT;Arial" w:cs="Liberation Serif;Times New Roman"/>
          <w:b/>
          <w:b/>
          <w:bCs/>
          <w:lang w:val="de-DE" w:eastAsia="zxx" w:bidi="zxx"/>
        </w:rPr>
      </w:pPr>
      <w:del w:id="97" w:author="Unbekannter Autor" w:date="2018-07-20T14:10:00Z">
        <w:r>
          <w:rPr>
            <w:rFonts w:eastAsia="Albany AMT;Arial" w:cs="Liberation Serif;Times New Roman"/>
            <w:b/>
            <w:bCs/>
            <w:lang w:val="de-DE" w:eastAsia="zxx" w:bidi="zxx"/>
          </w:rPr>
          <w:delText xml:space="preserve">Zur Veröffentlichung  derartiger Bilanzen sind  jedenfalls alle Unternehmen verpflichtet, die sich um öffentliche Aufträge bzw. Förderungen bewerben. Öffentliche Aufträge sowie Förderungen sind dabei an „positive“ Nachhaltigkeitsberichte zu knüpfen. D.h.: es sind Mindestkriterien/-voraussetzungen festzulegen, die erfüllt sein müssen, um überhaupt in die nähere Auswahl für öffentliche Aufträge bzw. Förderungen zu kommen. </w:delText>
        </w:r>
      </w:del>
    </w:p>
    <w:p>
      <w:pPr>
        <w:pStyle w:val="Normal"/>
        <w:tabs>
          <w:tab w:val="clear" w:pos="709"/>
          <w:tab w:val="left" w:pos="360" w:leader="none"/>
        </w:tabs>
        <w:ind w:left="720" w:right="0" w:hanging="0"/>
        <w:jc w:val="both"/>
        <w:rPr>
          <w:del w:id="99" w:author="Unbekannter Autor" w:date="2018-07-20T14:10:00Z"/>
        </w:rPr>
      </w:pPr>
      <w:del w:id="98" w:author="Unbekannter Autor" w:date="2018-07-20T14:10:00Z">
        <w:r>
          <w:rPr/>
        </w:r>
      </w:del>
    </w:p>
    <w:p>
      <w:pPr>
        <w:pStyle w:val="Normal"/>
        <w:tabs>
          <w:tab w:val="clear" w:pos="709"/>
          <w:tab w:val="left" w:pos="360" w:leader="none"/>
        </w:tabs>
        <w:ind w:left="720" w:right="0" w:hanging="0"/>
        <w:jc w:val="both"/>
        <w:rPr>
          <w:rFonts w:eastAsia="Albany AMT;Arial" w:cs="Liberation Serif;Times New Roman"/>
          <w:lang w:val="de-DE" w:eastAsia="zxx" w:bidi="zxx"/>
        </w:rPr>
      </w:pPr>
      <w:del w:id="100" w:author="Unbekannter Autor" w:date="2018-07-20T14:10:00Z">
        <w:r>
          <w:rPr>
            <w:rFonts w:eastAsia="Albany AMT;Arial" w:cs="Liberation Serif;Times New Roman"/>
            <w:lang w:val="de-DE" w:eastAsia="zxx" w:bidi="zxx"/>
          </w:rPr>
          <w:delText>Auch im Rahmen der Gesetzgebung sowie der Budgeterstellung sind verpflichtende Sozial-, Gender- und Umweltverträglichkeitsprüfungen durchzuführen: Wirtschaftspolitische Maßnahmen müssen hinsichtlich ihrer Auswirkungen auf Frauen, die soziale Lage betroffener Gruppen, Beschäftigung und das ökologische Gleichgewicht bewertet werden.</w:delText>
        </w:r>
      </w:del>
    </w:p>
    <w:p>
      <w:pPr>
        <w:pStyle w:val="Normal"/>
        <w:numPr>
          <w:ilvl w:val="0"/>
          <w:numId w:val="0"/>
        </w:numPr>
        <w:tabs>
          <w:tab w:val="clear" w:pos="709"/>
          <w:tab w:val="left" w:pos="360" w:leader="none"/>
        </w:tabs>
        <w:ind w:left="720" w:right="0" w:hanging="0"/>
        <w:jc w:val="both"/>
        <w:rPr>
          <w:rFonts w:eastAsia="Albany AMT;Arial" w:cs="Liberation Serif;Times New Roman"/>
          <w:b/>
          <w:b/>
          <w:bCs/>
          <w:lang w:val="de-DE" w:eastAsia="zxx" w:bidi="zxx"/>
        </w:rPr>
      </w:pPr>
      <w:r>
        <w:rPr>
          <w:rFonts w:eastAsia="Albany AMT;Arial" w:cs="Liberation Serif;Times New Roman"/>
          <w:b/>
          <w:bCs/>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color w:val="auto"/>
        <w:lang w:val="de-DE"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auto"/>
        <w:lang w:val="de-DE"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auto"/>
        <w:lang w:val="de-DE"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de-DE" w:eastAsia="zxx" w:bidi="zxx"/>
      </w:rPr>
    </w:lvl>
    <w:lvl w:ilvl="1">
      <w:start w:val="1"/>
      <w:numFmt w:val="bullet"/>
      <w:lvlText w:val=""/>
      <w:lvlJc w:val="left"/>
      <w:pPr>
        <w:tabs>
          <w:tab w:val="num" w:pos="1080"/>
        </w:tabs>
        <w:ind w:left="1080" w:hanging="360"/>
      </w:pPr>
      <w:rPr>
        <w:rFonts w:ascii="Symbol" w:hAnsi="Symbol" w:cs="Symbol" w:hint="default"/>
        <w:sz w:val="24"/>
        <w:szCs w:val="24"/>
        <w:color w:val="auto"/>
        <w:lang w:val="de-DE" w:eastAsia="zxx" w:bidi="zxx"/>
      </w:rPr>
    </w:lvl>
    <w:lvl w:ilvl="2">
      <w:start w:val="1"/>
      <w:numFmt w:val="bullet"/>
      <w:lvlText w:val=""/>
      <w:lvlJc w:val="left"/>
      <w:pPr>
        <w:tabs>
          <w:tab w:val="num" w:pos="1440"/>
        </w:tabs>
        <w:ind w:left="1440" w:hanging="360"/>
      </w:pPr>
      <w:rPr>
        <w:rFonts w:ascii="Symbol" w:hAnsi="Symbol" w:cs="Symbol" w:hint="default"/>
        <w:sz w:val="24"/>
        <w:szCs w:val="24"/>
        <w:color w:val="auto"/>
        <w:lang w:val="de-DE" w:eastAsia="zxx" w:bidi="zxx"/>
      </w:rPr>
    </w:lvl>
    <w:lvl w:ilvl="3">
      <w:start w:val="1"/>
      <w:numFmt w:val="bullet"/>
      <w:lvlText w:val=""/>
      <w:lvlJc w:val="left"/>
      <w:pPr>
        <w:tabs>
          <w:tab w:val="num" w:pos="1800"/>
        </w:tabs>
        <w:ind w:left="1800" w:hanging="360"/>
      </w:pPr>
      <w:rPr>
        <w:rFonts w:ascii="Symbol" w:hAnsi="Symbol" w:cs="Symbol" w:hint="default"/>
        <w:sz w:val="24"/>
        <w:szCs w:val="24"/>
        <w:color w:val="auto"/>
        <w:lang w:val="de-DE" w:eastAsia="zxx" w:bidi="zxx"/>
      </w:rPr>
    </w:lvl>
    <w:lvl w:ilvl="4">
      <w:start w:val="1"/>
      <w:numFmt w:val="bullet"/>
      <w:lvlText w:val=""/>
      <w:lvlJc w:val="left"/>
      <w:pPr>
        <w:tabs>
          <w:tab w:val="num" w:pos="2160"/>
        </w:tabs>
        <w:ind w:left="2160" w:hanging="360"/>
      </w:pPr>
      <w:rPr>
        <w:rFonts w:ascii="Symbol" w:hAnsi="Symbol" w:cs="Symbol" w:hint="default"/>
        <w:sz w:val="24"/>
        <w:szCs w:val="24"/>
        <w:color w:val="auto"/>
        <w:lang w:val="de-DE" w:eastAsia="zxx" w:bidi="zxx"/>
      </w:rPr>
    </w:lvl>
    <w:lvl w:ilvl="5">
      <w:start w:val="1"/>
      <w:numFmt w:val="bullet"/>
      <w:lvlText w:val=""/>
      <w:lvlJc w:val="left"/>
      <w:pPr>
        <w:tabs>
          <w:tab w:val="num" w:pos="2520"/>
        </w:tabs>
        <w:ind w:left="2520" w:hanging="360"/>
      </w:pPr>
      <w:rPr>
        <w:rFonts w:ascii="Symbol" w:hAnsi="Symbol" w:cs="Symbol" w:hint="default"/>
        <w:sz w:val="24"/>
        <w:szCs w:val="24"/>
        <w:color w:val="auto"/>
        <w:lang w:val="de-DE" w:eastAsia="zxx" w:bidi="zxx"/>
      </w:rPr>
    </w:lvl>
    <w:lvl w:ilvl="6">
      <w:start w:val="1"/>
      <w:numFmt w:val="bullet"/>
      <w:lvlText w:val=""/>
      <w:lvlJc w:val="left"/>
      <w:pPr>
        <w:tabs>
          <w:tab w:val="num" w:pos="2880"/>
        </w:tabs>
        <w:ind w:left="2880" w:hanging="360"/>
      </w:pPr>
      <w:rPr>
        <w:rFonts w:ascii="Symbol" w:hAnsi="Symbol" w:cs="Symbol" w:hint="default"/>
        <w:sz w:val="24"/>
        <w:szCs w:val="24"/>
        <w:color w:val="auto"/>
        <w:lang w:val="de-DE" w:eastAsia="zxx" w:bidi="zxx"/>
      </w:rPr>
    </w:lvl>
    <w:lvl w:ilvl="7">
      <w:start w:val="1"/>
      <w:numFmt w:val="bullet"/>
      <w:lvlText w:val=""/>
      <w:lvlJc w:val="left"/>
      <w:pPr>
        <w:tabs>
          <w:tab w:val="num" w:pos="3240"/>
        </w:tabs>
        <w:ind w:left="3240" w:hanging="360"/>
      </w:pPr>
      <w:rPr>
        <w:rFonts w:ascii="Symbol" w:hAnsi="Symbol" w:cs="Symbol" w:hint="default"/>
        <w:sz w:val="24"/>
        <w:szCs w:val="24"/>
        <w:color w:val="auto"/>
        <w:lang w:val="de-DE" w:eastAsia="zxx" w:bidi="zxx"/>
      </w:rPr>
    </w:lvl>
    <w:lvl w:ilvl="8">
      <w:start w:val="1"/>
      <w:numFmt w:val="bullet"/>
      <w:lvlText w:val=""/>
      <w:lvlJc w:val="left"/>
      <w:pPr>
        <w:tabs>
          <w:tab w:val="num" w:pos="3600"/>
        </w:tabs>
        <w:ind w:left="3600" w:hanging="360"/>
      </w:pPr>
      <w:rPr>
        <w:rFonts w:ascii="Symbol" w:hAnsi="Symbol" w:cs="Symbol" w:hint="default"/>
        <w:sz w:val="24"/>
        <w:szCs w:val="24"/>
        <w:color w:val="auto"/>
        <w:lang w:val="de-DE" w:eastAsia="zxx" w:bidi="zxx"/>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de-DE"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de-DE"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de-DE"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
      <w:color w:val="auto"/>
      <w:kern w:val="2"/>
      <w:sz w:val="24"/>
      <w:szCs w:val="24"/>
      <w:lang w:val="de-AT" w:eastAsia="zh-CN" w:bidi="hi-IN"/>
    </w:rPr>
  </w:style>
  <w:style w:type="character" w:styleId="WW8Num1z0">
    <w:name w:val="WW8Num1z0"/>
    <w:qFormat/>
    <w:rPr>
      <w:rFonts w:ascii="Symbol" w:hAnsi="Symbol" w:cs="StarSymbol;Arial Unicode MS"/>
      <w:color w:val="auto"/>
      <w:sz w:val="18"/>
      <w:szCs w:val="18"/>
      <w:lang w:val="de-DE" w:eastAsia="zxx" w:bidi="zxx"/>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auto"/>
      <w:sz w:val="24"/>
      <w:szCs w:val="24"/>
      <w:lang w:val="de-DE" w:eastAsia="zxx" w:bidi="zxx"/>
    </w:rPr>
  </w:style>
  <w:style w:type="character" w:styleId="WW8Num3z0">
    <w:name w:val="WW8Num3z0"/>
    <w:qFormat/>
    <w:rPr>
      <w:rFonts w:ascii="Symbol" w:hAnsi="Symbol" w:cs="OpenSymbol;Arial Unicode MS"/>
      <w:color w:val="auto"/>
      <w:sz w:val="24"/>
      <w:szCs w:val="24"/>
      <w:lang w:val="de-DE"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eastAsia="Noto Sans CJK SC Regular;Times New Roman" w:cs="Mangal"/>
      <w:kern w:val="2"/>
      <w:sz w:val="16"/>
      <w:szCs w:val="1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Times New Roman"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prechblasentext">
    <w:name w:val="Sprechblasen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5:00Z</dcterms:created>
  <dc:creator>HAGER Martin</dc:creator>
  <dc:description/>
  <dc:language>en-US</dc:language>
  <cp:lastModifiedBy/>
  <dcterms:modified xsi:type="dcterms:W3CDTF">2018-08-28T09:53:27Z</dcterms:modified>
  <cp:revision>7</cp:revision>
  <dc:subject/>
  <dc:title/>
</cp:coreProperties>
</file>