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zialversicherungen inkl. AUVA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e AUGE/UG bekennt sich zur Selbstverwaltung der Sozialversicherungsträger und lehnt alle Versuche der Bundesregierung, diese zu beschneiden – insbesondere durch eine Machtverschiebung hin zu den ArbeitgeberInnen - bzw. abzuschaffen ab. Die Zusammenlegung von Sozialversicherungsträgern kann durchaus Sinn machen in der vorliegenden schwarz-blauen Form -  findet diese allerdings ausgerechnet unter Ausschluss der Sonder-SV-Träger statt und stellt nichts anderes als eine Umfärbung dar. Viel wichtiger als die Zusammenlegung ist für die AUGE/UG zuallererst die Harmonisierung der SV-Leistungen – gleiche Leistungen bei gleichen Beiträgen – ohne Nivellierung nach unt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ss es in den Sozialversicherungen auch Änderungsbedarf gibt, ist allerdings für die AUGE/UG unbestritten. Wir wollen eine Demokratisierung der SV und tatsächliche Selbstverwaltung – durch die Versicherten. Das heißt: Arbeitgeber raus aus Vorständen und Generalversammlungen, diese sollen nur noch in den Kontrollgremien vertreten sein. Die Versicherten – inklusive PensionistInnen – sollen ihre VersichertenvertreterInnen in Sozialwahlen direkt wählen. Weiters gilt es, die trägerübergreifende Kooperation zu verstärken, eine fairen Solidar- und Finanzausgleich zu schaffen und gehobene Effizienzpotentiale zum Ausbau von SV-Leistungen zu verwenden, statt für Lohnnebenkostensenkung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r wollen durch eine Verbreiterung der Finanzierungsgrundlage auf alle Einkommens- bzw. Wertschöpfungskomponenten die Finanzierung unserer Sozialsysteme auch für die Zukunft nachhaltige absi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JA zu Selbstverwaltung</w:t>
      </w:r>
      <w:r>
        <w:rPr/>
        <w:t xml:space="preserve"> – die Versicherten sollen über die Verwendung der Beiträge selbst entsch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Direktwahlen der VersichertenvertreterInnen </w:t>
      </w:r>
      <w:r>
        <w:rPr/>
        <w:t>durch Versicherte selbst – Arbeitgeber nur noch in Kontrollgremien, nicht in Gremien der Selbstverw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Mehr Transparenz und Information </w:t>
      </w:r>
      <w:r>
        <w:rPr/>
        <w:t>der Versich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gleiche Leistungen bei gleichen Beiträgen </w:t>
      </w:r>
      <w:r>
        <w:rPr/>
        <w:t>– keine Nivellierung nach 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Abschaffung der „Selbstbehalte“</w:t>
      </w:r>
      <w:r>
        <w:rPr/>
        <w:t xml:space="preserve"> bei Selbständigen und Beamt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ärkung der </w:t>
      </w:r>
      <w:r>
        <w:rPr>
          <w:b/>
          <w:bCs/>
        </w:rPr>
        <w:t>trägerübergreifenden Kooperation und eines fairen Solidar- und Finanzausgleichs unter den Trä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sparungen „im System“ für </w:t>
      </w:r>
      <w:r>
        <w:rPr>
          <w:b/>
          <w:bCs/>
        </w:rPr>
        <w:t>Ausbau der Versicherungsleistungen verwenden, statt für Senkung der Arbeitgeberbei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ine Abschaffung der AUVA</w:t>
      </w:r>
      <w:r>
        <w:rPr/>
        <w:t xml:space="preserve"> und </w:t>
      </w:r>
      <w:r>
        <w:rPr>
          <w:b/>
          <w:bCs/>
        </w:rPr>
        <w:t>keine weitere Absenkung der Beiträge</w:t>
      </w:r>
      <w:r>
        <w:rPr/>
        <w:t>, a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besserung der trägerübergreifenden Kooperation</w:t>
      </w:r>
    </w:p>
    <w:p>
      <w:pPr>
        <w:pStyle w:val="Normal"/>
        <w:numPr>
          <w:ilvl w:val="0"/>
          <w:numId w:val="1"/>
        </w:numPr>
        <w:rPr/>
      </w:pPr>
      <w:r>
        <w:rPr/>
        <w:t>bessere Anerkennungspraxis etwa bei stark steigenden Erkrankungen wie etwa burn-out oder psychischen Erkrankungen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Finanzierung sozialer Sicherungssysteme nachhaltig absich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ch Verbreiterung der der Finanzierungsgrundlage für Sozialversicherungsbeiträge auf alle Einkommensarten (Miete/Verpachtung, Zins-/Dividendeneinkommen, Lizenzen/Patente …) bzw. Wertschöpfungskomponente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ch die (Wieder-)Einführung von Vermögens-, Erbschafts- und Schenkungssteuer bei gleichzeitiger Entlastung von Arbeit und ArbeitnehmerInne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ch Bekämpfung von Steuerbetrug und -flucht sowie Schließen von Steuerschlupflöchern für Großkonzer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2:25Z</dcterms:created>
  <dc:creator/>
  <dc:description/>
  <dc:language>en-US</dc:language>
  <cp:lastModifiedBy/>
  <dcterms:modified xsi:type="dcterms:W3CDTF">2018-07-30T08:13:05Z</dcterms:modified>
  <cp:revision>1</cp:revision>
  <dc:subject/>
  <dc:title/>
</cp:coreProperties>
</file>