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ohnen:</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Wohnen ist Menschenrecht und Grundbedürfnis – entsprechend auch Aufgabe der öffentlichen Hand sicherzustellen, dass 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ausreichend Wohnraum gibt</w:t>
      </w:r>
    </w:p>
    <w:p>
      <w:pPr>
        <w:pStyle w:val="Normal"/>
        <w:rPr>
          <w:b w:val="false"/>
          <w:b w:val="false"/>
          <w:bCs w:val="false"/>
          <w:sz w:val="24"/>
          <w:szCs w:val="24"/>
        </w:rPr>
      </w:pPr>
      <w:r>
        <w:rPr>
          <w:b w:val="false"/>
          <w:bCs w:val="false"/>
          <w:sz w:val="24"/>
          <w:szCs w:val="24"/>
        </w:rPr>
        <w:t>- Wohnen leistbar ist und bleibt</w:t>
      </w:r>
    </w:p>
    <w:p>
      <w:pPr>
        <w:pStyle w:val="Normal"/>
        <w:rPr>
          <w:b w:val="false"/>
          <w:b w:val="false"/>
          <w:bCs w:val="false"/>
          <w:sz w:val="24"/>
          <w:szCs w:val="24"/>
        </w:rPr>
      </w:pPr>
      <w:r>
        <w:rPr>
          <w:b w:val="false"/>
          <w:bCs w:val="false"/>
          <w:sz w:val="24"/>
          <w:szCs w:val="24"/>
        </w:rPr>
        <w:t>- hoher ökologischer Standard an Wohnraum sichergestellt is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reisregulierung (Mietzinsobergrenzen, transparente Betriebskosten, Abschaffung Maklergebühren für MieterInnen…) funktioniert nur dann, wenn auch ein entsprechend „regulierendes“ Angebot an öffentlichem, gefördertem Wohnbau vorhanden ist (Genossenschaftswohnungen, Gemeinedewohnunge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ah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Mieten regulieren</w:t>
      </w:r>
    </w:p>
    <w:p>
      <w:pPr>
        <w:pStyle w:val="Normal"/>
        <w:rPr>
          <w:b w:val="false"/>
          <w:b w:val="false"/>
          <w:bCs w:val="false"/>
          <w:sz w:val="24"/>
          <w:szCs w:val="24"/>
        </w:rPr>
      </w:pPr>
      <w:r>
        <w:rPr>
          <w:b w:val="false"/>
          <w:bCs w:val="false"/>
          <w:sz w:val="24"/>
          <w:szCs w:val="24"/>
        </w:rPr>
        <w:t>- öffentlichen, geförderten Wohnbau intensivieren</w:t>
      </w:r>
    </w:p>
    <w:p>
      <w:pPr>
        <w:pStyle w:val="Normal"/>
        <w:rPr>
          <w:b w:val="false"/>
          <w:b w:val="false"/>
          <w:bCs w:val="false"/>
          <w:sz w:val="24"/>
          <w:szCs w:val="24"/>
        </w:rPr>
      </w:pPr>
      <w:r>
        <w:rPr>
          <w:b w:val="false"/>
          <w:bCs w:val="false"/>
          <w:sz w:val="24"/>
          <w:szCs w:val="24"/>
        </w:rPr>
        <w:t>- Wohnen ökologisieren</w:t>
      </w:r>
    </w:p>
    <w:p>
      <w:pPr>
        <w:pStyle w:val="Normal"/>
        <w:rPr/>
      </w:pPr>
      <w:r>
        <w:rPr/>
      </w:r>
    </w:p>
    <w:p>
      <w:pPr>
        <w:pStyle w:val="TextBody"/>
        <w:rPr/>
      </w:pPr>
      <w:r>
        <w:rPr>
          <w:b/>
          <w:bCs/>
        </w:rPr>
        <w:t>- Zweckwidmung der Wohnbauförderung</w:t>
      </w:r>
      <w:r>
        <w:rPr/>
        <w:t xml:space="preserve"> und der Rückflüsse aus Wohnbauförderungsdarlehen wieder für die Schaffung neuen Wohnraums (auch Alten- und Pflegeplätze) und zur Sanierung des Althausbestandes (z.B. thermische Sanierung wo sinnvoll, Fenstertausch, Dachbodenisolierung, Umstieg Heizsystem …) </w:t>
      </w:r>
    </w:p>
    <w:p>
      <w:pPr>
        <w:pStyle w:val="TextBody"/>
        <w:rPr/>
      </w:pPr>
      <w:r>
        <w:rPr>
          <w:b/>
          <w:bCs/>
        </w:rPr>
        <w:t>- Ökologisierung der Wohnbauförderung:</w:t>
      </w:r>
      <w:r>
        <w:rPr/>
        <w:t xml:space="preserve"> der geförderte Baustandard muss Niedrigstenergie- bzw. Passivhausstandard entsprechen, keine Förderung fossiler Wärme- bzw. Heizsysteme</w:t>
      </w:r>
    </w:p>
    <w:p>
      <w:pPr>
        <w:pStyle w:val="TextBody"/>
        <w:rPr/>
      </w:pPr>
      <w:r>
        <w:rPr>
          <w:b/>
          <w:bCs/>
        </w:rPr>
        <w:t xml:space="preserve">- Mehr Geld für sozialen Wohnbau: </w:t>
      </w:r>
      <w:r>
        <w:rPr/>
        <w:t xml:space="preserve">z.B. aus einer reformierten, verteilungsgerechter gestalteten Grundsteuer, aus einer einzuführenden Flächenverbrauchs- und Verkehrserregerabgaben, oder durch  Herausnahme von „Wohnbauanleihen“ aus öffentlichen Schuldenstand. Vorrang für sozialen Wohnbau und geförderte Mietwohnungen </w:t>
      </w:r>
    </w:p>
    <w:p>
      <w:pPr>
        <w:pStyle w:val="TextBody"/>
        <w:rPr/>
      </w:pPr>
      <w:r>
        <w:rPr>
          <w:b/>
          <w:bCs/>
        </w:rPr>
        <w:t>- Klare Mietzinsobergrenzen bei privaten Mieten</w:t>
      </w:r>
      <w:r>
        <w:rPr/>
        <w:t xml:space="preserve">: Anstelle der derzeitigen „Richtwerte“ soll ein „Grundbetrag“ Basis der Hauptmietzins-Berechnung werden. Dieser gilt für eine unbefristete Mietwohnung im guten Zustand, mit guter Ausstattung, in guter Lage und guter Isolierung. Werden diese Kriterien nicht erfüllt, gibt es genau definierte Abschläge. Aufschläge nur in Ausnahmefällen (z.B. Balkon, Terrasse oder Garten, nach oben klar begrenzt). </w:t>
      </w:r>
      <w:r>
        <w:rPr>
          <w:b/>
          <w:bCs/>
          <w:color w:val="ED1C24"/>
        </w:rPr>
        <w:t>Gleichzeitig sind Mieten nach oben gesetzlich zu begrenzen.</w:t>
      </w:r>
    </w:p>
    <w:p>
      <w:pPr>
        <w:pStyle w:val="TextBody"/>
        <w:rPr/>
      </w:pPr>
      <w:r>
        <w:rPr>
          <w:b/>
          <w:bCs/>
        </w:rPr>
        <w:t xml:space="preserve">- Ausweitung des Mietrechts auf alle Wohnungstypen: </w:t>
      </w:r>
      <w:r>
        <w:rPr/>
        <w:t xml:space="preserve">Derzeit gelten gesetzliche Regelungen zur Miethöhe nur für einen Bruchteil aller vermieteten Wohnungen in Österreich. Das Mietrechte soll auf alle Wohnungstypen ausgeweitet werden. </w:t>
      </w:r>
      <w:r>
        <w:rPr>
          <w:b/>
          <w:bCs/>
          <w:color w:val="ED1C24"/>
        </w:rPr>
        <w:t xml:space="preserve">Nur frei finanzierte Neubauten sollen für die Dauer der  Amortisierung ausgenommen werden. </w:t>
      </w:r>
    </w:p>
    <w:p>
      <w:pPr>
        <w:pStyle w:val="TextBody"/>
        <w:rPr/>
      </w:pPr>
      <w:r>
        <w:rPr>
          <w:b/>
          <w:bCs/>
        </w:rPr>
        <w:t xml:space="preserve">- Betriebskosten: </w:t>
      </w:r>
      <w:r>
        <w:rPr/>
        <w:t xml:space="preserve">keine Überwälzung von Grundsteuer sowie von Verwaltungs- und Versicherungskosten, die nicht unmittelbar von MieterInnen verursacht werden an die MieterInnen. </w:t>
      </w:r>
    </w:p>
    <w:p>
      <w:pPr>
        <w:pStyle w:val="TextBody"/>
        <w:rPr/>
      </w:pPr>
      <w:r>
        <w:rPr>
          <w:b/>
          <w:bCs/>
        </w:rPr>
        <w:t>- Meldepflicht für leerstehende Wohnungen und maximal zulässige zeitliche Obergrenzen für Leerstand:</w:t>
      </w:r>
      <w:r>
        <w:rPr/>
        <w:t xml:space="preserve"> damit könnte bspw. Spekulation mit Wohnraum eingedämmt werden. In Hamburg ist etwa ein maximal zulässiger Leerstand von nur drei Monaten zulässig. Sollten die Eigentümer auch dann nicht vermieten drohen renitenten VemieterInnen künfitg nicht nur hohe Geldstrafen sondern auch die Enteignung: der Kommune soll das Recht eingeräumt werden, das Wohnobjekt „zwangsvermieten“ zu können. </w:t>
      </w:r>
    </w:p>
    <w:p>
      <w:pPr>
        <w:pStyle w:val="TextBody"/>
        <w:rPr/>
      </w:pPr>
      <w:r>
        <w:rPr>
          <w:b/>
          <w:bCs/>
        </w:rPr>
        <w:t xml:space="preserve">- Eindämmung von Befristungen: </w:t>
      </w:r>
      <w:r>
        <w:rPr/>
        <w:t xml:space="preserve">diese müssen Ausnahme statt Regel werden und an sachlich gerechtfertigte Gründe (z.B. Eigenbedarf) gebunden sein </w:t>
      </w:r>
    </w:p>
    <w:p>
      <w:pPr>
        <w:pStyle w:val="TextBody"/>
        <w:rPr/>
      </w:pPr>
      <w:r>
        <w:rPr>
          <w:b/>
          <w:bCs/>
        </w:rPr>
        <w:t xml:space="preserve">-  Abschaffung der Maklerprovision für MieterInnen: </w:t>
      </w:r>
      <w:r>
        <w:rPr/>
        <w:t xml:space="preserve">Maklerprovisionen sollen ausschließlich von VermieterInnen getragen werden, da MaklerInnen ja auch zum Vorteil von VermieterInnen arbeiten </w:t>
      </w:r>
    </w:p>
    <w:p>
      <w:pPr>
        <w:pStyle w:val="TextBody"/>
        <w:rPr/>
      </w:pPr>
      <w:r>
        <w:rPr>
          <w:b/>
          <w:bCs/>
        </w:rPr>
        <w:t>- „Baurecht statt Verkauf“ in Ballungsräumen:</w:t>
      </w:r>
      <w:r>
        <w:rPr/>
        <w:t xml:space="preserve"> Statt städtische Grundstücke zu verkaufen, sollen diese im Regelfall Eigentum der Kommune bleiben, aber mittels Bauverträgen und eines zeitlich befristeten Gebrauchsrechts (zwischen 10 und 99 Jahren) für sozialen und gemeinnützigen Wohnbau längerfristig zur Verfügung gestellt werden.</w:t>
      </w:r>
    </w:p>
    <w:p>
      <w:pPr>
        <w:pStyle w:val="TextBody"/>
        <w:rPr/>
      </w:pPr>
      <w:r>
        <w:rPr>
          <w:b/>
          <w:bCs/>
        </w:rPr>
        <w:t>- 50 % der umgewidmeten Baufläche für sozialen Wohnbau:</w:t>
      </w:r>
      <w:r>
        <w:rPr/>
        <w:t xml:space="preserve"> Wie im Südtiroler Modell sollen bei Umwidmung in Bauland die Hälfte der Baufläche für sozialen Wohnbau aufgewendet werden</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oto Sans CJK SC Regular" w:cs="FreeSans"/>
      <w:color w:val="00000A"/>
      <w:kern w:val="0"/>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32Z</dcterms:created>
  <dc:creator/>
  <dc:description/>
  <dc:language>en-US</dc:language>
  <cp:lastModifiedBy/>
  <dcterms:modified xsi:type="dcterms:W3CDTF">2018-08-30T12:56:55Z</dcterms:modified>
  <cp:revision>4</cp:revision>
  <dc:subject/>
  <dc:title/>
</cp:coreProperties>
</file>