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>
          <w:rFonts w:ascii="Verdana" w:hAnsi="Verdana" w:cs="Verdana"/>
          <w:b/>
          <w:b/>
          <w:bCs/>
          <w:sz w:val="28"/>
          <w:szCs w:val="28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lang w:val="de-DE"/>
        </w:rPr>
        <w:t>GPA-djp 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Liebe Kollegin, lieber Kollege,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wir möchten dich zur nächsten Bundesvorstandssitzung der GPA-djp am 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28. und 29. November 2018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GPA-djp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Veranstaltungsraum D3, 1. Stock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Alfred Dallinger Platz 1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1030 Wi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herzlich einladen.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>Folgender Ablauf ist geplant: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>Mittwoch, 28. November 2018:</w:t>
        <w:tab/>
        <w:tab/>
        <w:t>09:30 – 12:00 Uhr</w:t>
        <w:br/>
        <w:tab/>
        <w:tab/>
        <w:tab/>
        <w:tab/>
        <w:tab/>
        <w:tab/>
        <w:t>Beratungen der Fraktionen</w:t>
      </w:r>
    </w:p>
    <w:p>
      <w:pPr>
        <w:pStyle w:val="Normal"/>
        <w:spacing w:lineRule="atLeast" w:line="240" w:before="120" w:after="120"/>
        <w:ind w:left="2124" w:firstLine="708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ab/>
        <w:tab/>
        <w:t xml:space="preserve">13:30 – 18:00 Uhr </w:t>
        <w:br/>
        <w:tab/>
        <w:tab/>
        <w:tab/>
        <w:t>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ab/>
        <w:tab/>
        <w:tab/>
        <w:tab/>
        <w:tab/>
        <w:tab/>
        <w:t>ab 18:30 – Abendeinladung der GPA-djp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Donnerstag, 29. November 2018:</w:t>
        <w:tab/>
        <w:tab/>
        <w:t xml:space="preserve">09:00 – 12:00 Uhr </w:t>
        <w:tab/>
        <w:tab/>
        <w:tab/>
        <w:tab/>
        <w:tab/>
        <w:tab/>
        <w:tab/>
        <w:tab/>
        <w:tab/>
        <w:tab/>
        <w:tab/>
        <w:t>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Folgende Tagesordnung ist vorgesehen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7"/>
        <w:gridCol w:w="82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Mittwoch, 28. November 201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13:30- 18:00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48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Eröffnung und Begrüß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48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Bestätigung von Wahl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48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Tätigkeitsbericht Juni 2018 – November 20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48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Bericht MG Entwickl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48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Arbeitsprogramm 20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48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Budget 20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48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Kollektivvertragspolit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48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DigiCheck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ab 18:30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Abendeinladung der GPA-djp im D3 -  Galerie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Donnerstag, 29. November 2018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09:00 – 12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„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Aktuelle politische Situation“ - Wolfgang Katzian, ÖGB Präsid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„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EU Ratspräsidentschaft Ö – eine erste Bilanz“ – Oliver Röpke, </w:t>
              <w:br/>
              <w:t xml:space="preserve">  Leiter des ÖGB-Europabüros in Brüss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eastAsia="Verdana"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Allfälliges</w:t>
            </w:r>
          </w:p>
        </w:tc>
      </w:tr>
    </w:tbl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Wir freuen uns auf eine interessante Veranstaltung und verbleiben 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mit herzlichen Grüß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>Barbara Teiber, MA eh.</w:t>
        <w:tab/>
        <w:tab/>
        <w:tab/>
        <w:t>Karl Dürtscher eh.</w:t>
        <w:br/>
        <w:t>Vorsitzende</w:t>
        <w:tab/>
        <w:tab/>
        <w:tab/>
        <w:tab/>
        <w:t>Bundesgeschäftsführer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/>
    </w:pPr>
    <w:r>
      <w:rPr>
        <w:rFonts w:cs="Futura-Book" w:ascii="Futura-Book" w:hAnsi="Futura-Book"/>
        <w:spacing w:val="5"/>
        <w:sz w:val="16"/>
      </w:rPr>
      <w:t>1030 Wien, Alfred-Dallinger-Platz 1, Telefon +43 (01) 50301( DW, Fax +43 (01) 50301 D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-Book" w:hAnsi="Futura-Book" w:cs="Futura-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Futura-Book" w:ascii="Futura-Book" w:hAnsi="Futura-Book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-Book" w:hAnsi="Futura-Book" w:cs="Futura-Book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Futura-Book" w:ascii="Futura-Book" w:hAnsi="Futura-Book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/>
    </w:pPr>
    <w:r>
      <w:rPr>
        <w:rFonts w:cs="Futura-Book" w:ascii="Futura-Book" w:hAnsi="Futura-Book"/>
        <w:spacing w:val="5"/>
        <w:sz w:val="16"/>
        <w:lang w:val="en-GB"/>
      </w:rPr>
      <w:t>www.gpa-djp.at – eMail: gpa-djp@gpa-djp.at</w:t>
    </w:r>
  </w:p>
  <w:p>
    <w:pPr>
      <w:pStyle w:val="Footer"/>
      <w:ind w:right="360" w:hanging="0"/>
      <w:rPr>
        <w:rFonts w:ascii="Futura-Book" w:hAnsi="Futura-Book" w:cs="Futura-Book"/>
        <w:spacing w:val="5"/>
        <w:sz w:val="16"/>
        <w:lang w:val="en-GB"/>
      </w:rPr>
    </w:pPr>
    <w:r>
      <w:rPr>
        <w:rFonts w:cs="Futura-Book" w:ascii="Futura-Book" w:hAnsi="Futura-Book"/>
        <w:spacing w:val="5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578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18:00Z</dcterms:created>
  <dc:creator>MKR</dc:creator>
  <dc:description/>
  <cp:keywords/>
  <dc:language>en-US</dc:language>
  <cp:lastModifiedBy>Koessler Sabine</cp:lastModifiedBy>
  <cp:lastPrinted>2016-10-18T16:09:00Z</cp:lastPrinted>
  <dcterms:modified xsi:type="dcterms:W3CDTF">2018-10-24T12:15:00Z</dcterms:modified>
  <cp:revision>105</cp:revision>
  <dc:subject/>
  <dc:title>Grobdesign BV 3</dc:title>
</cp:coreProperties>
</file>