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 xml:space="preserve">Dringliche RESOLUTION </w:t>
      </w:r>
    </w:p>
    <w:p>
      <w:pPr>
        <w:pStyle w:val="Normal"/>
        <w:jc w:val="center"/>
        <w:rPr>
          <w:sz w:val="18"/>
          <w:szCs w:val="18"/>
        </w:rPr>
      </w:pPr>
      <w:r>
        <w:rPr>
          <w:sz w:val="18"/>
          <w:szCs w:val="18"/>
        </w:rPr>
        <w:t>Zivile Landesverteidigung und Stopp Kasernenverkauf</w:t>
      </w:r>
    </w:p>
    <w:p>
      <w:pPr>
        <w:pStyle w:val="Normal"/>
        <w:rPr>
          <w:sz w:val="18"/>
          <w:szCs w:val="18"/>
        </w:rPr>
      </w:pPr>
      <w:r>
        <w:rPr>
          <w:sz w:val="18"/>
          <w:szCs w:val="18"/>
        </w:rPr>
      </w:r>
    </w:p>
    <w:p>
      <w:pPr>
        <w:pStyle w:val="Normal"/>
        <w:jc w:val="center"/>
        <w:rPr/>
      </w:pPr>
      <w:r>
        <w:rPr>
          <w:b/>
        </w:rPr>
        <w:t>an die 174. Tagung der Vollversammlung der Kammer</w:t>
      </w:r>
    </w:p>
    <w:p>
      <w:pPr>
        <w:pStyle w:val="Normal"/>
        <w:jc w:val="center"/>
        <w:rPr>
          <w:b/>
          <w:b/>
        </w:rPr>
      </w:pPr>
      <w:r>
        <w:rPr>
          <w:b/>
        </w:rPr>
        <w:t>für Arbeiter und Angestellte für Wien</w:t>
      </w:r>
    </w:p>
    <w:p>
      <w:pPr>
        <w:pStyle w:val="Normal"/>
        <w:rPr>
          <w:b/>
          <w:b/>
        </w:rPr>
      </w:pPr>
      <w:r>
        <w:rPr>
          <w:b/>
        </w:rPr>
      </w:r>
    </w:p>
    <w:p>
      <w:pPr>
        <w:pStyle w:val="Normal"/>
        <w:rPr/>
      </w:pPr>
      <w:r>
        <w:rPr/>
      </w:r>
    </w:p>
    <w:p>
      <w:pPr>
        <w:pStyle w:val="Normal"/>
        <w:jc w:val="both"/>
        <w:rPr/>
      </w:pPr>
      <w:r>
        <w:rPr/>
        <w:t>Die 174. Tagung der Vollversammlung der Kammer für Arbeiter und Angestellte für Wien spricht sich für den Ausbau unsere umfassende Landesverteidigung, insbesondere der zivilen, sowie einem dringenden Veräußerungsstopp von Kasernenliegenschaften aus.</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Begründung:</w:t>
      </w:r>
    </w:p>
    <w:p>
      <w:pPr>
        <w:pStyle w:val="Normal"/>
        <w:jc w:val="both"/>
        <w:rPr/>
      </w:pPr>
      <w:r>
        <w:rPr/>
        <w:t>Die schrecklichen und unsagbar tragischen Vorfälle von Allerseelen haben uns auf sehr traurige Weise in Erinnerung gerufen, wie wichtig unsere zivile Landesverteidigung ist. Unser aller Mitgefühl gilt den Familien der Opfer des feigen Terroranschlages.</w:t>
      </w:r>
    </w:p>
    <w:p>
      <w:pPr>
        <w:pStyle w:val="Normal"/>
        <w:jc w:val="both"/>
        <w:rPr/>
      </w:pPr>
      <w:r>
        <w:rPr/>
      </w:r>
    </w:p>
    <w:p>
      <w:pPr>
        <w:pStyle w:val="Normal"/>
        <w:jc w:val="both"/>
        <w:rPr/>
      </w:pPr>
      <w:r>
        <w:rPr/>
        <w:t>Das österreichische Bundesheer ist als Institution ein unverzichtbarer Bestandteil unserer Gesellschaft und unserer Verfassung. Ein Faktor, auf den wir uns nicht nur in Krisen- und Katastrophenzeiten verlassen können und sollten. Aus diesem Grund ist es umso wichtiger, das Bewusstsein und die Akzeptanz für eine umfassende Landesverteidigung nicht nur in der Bildung zu berücksichtigen, sondern auch in der Bevölkerung, sowie in der Politik und Wirtschaft zu stärken. Gerade jetzt, in Zeiten der Pandemie, haben wir gesehen, wie wichtig auch die zivilen und wirtschaftlichen Komponenten sind und wo unser Bundesheer überall zum Wohle der Bevölkerung eingesetzt wird. Viele Bereiche hätten ohne den Einsatz und die tatkräftige Unterstützung in dieser Form gar nicht erst bewerkstelligt werden können.</w:t>
      </w:r>
    </w:p>
    <w:p>
      <w:pPr>
        <w:pStyle w:val="Normal"/>
        <w:jc w:val="both"/>
        <w:rPr/>
      </w:pPr>
      <w:r>
        <w:rPr/>
      </w:r>
    </w:p>
    <w:p>
      <w:pPr>
        <w:pStyle w:val="Normal"/>
        <w:jc w:val="both"/>
        <w:rPr/>
      </w:pPr>
      <w:r>
        <w:rPr/>
        <w:t xml:space="preserve">In Notfällen greift man übrigens sehr gerne auf unser Bundesheer zurück, seien es heikle Einsätze, Objektschutz, Katastropheneinsätze/-schutz oder diverse Dienste an Hotlines und vielem mehr. Wenn Krisensituationen vorbei sind, vergessen alle sehr schnell wieder, wie wichtig die umfassende Landesverteidigung ist. Wir benötigen aber neben der militärischen auch die wirtschaftliche, die geistige und vor allem für die zivile Landesverteidigung. Letzteres ist in den Köpfen vieler Menschen komplett in Vergessenheit geraten. </w:t>
      </w:r>
    </w:p>
    <w:p>
      <w:pPr>
        <w:pStyle w:val="Normal"/>
        <w:jc w:val="both"/>
        <w:rPr/>
      </w:pPr>
      <w:r>
        <w:rPr/>
      </w:r>
    </w:p>
    <w:p>
      <w:pPr>
        <w:pStyle w:val="Normal"/>
        <w:jc w:val="both"/>
        <w:rPr/>
      </w:pPr>
      <w:r>
        <w:rPr/>
        <w:t>Aktuell wird beim Bundesheer wieder diskutiert am falschen Platz einzusparen und „Familiensilber“ zu veräußern. Man will, wie ja schon in Graz und anderenorts schon einmal erfolgt, weitere Kasernen, Amtsgebäude sowie Flächen im Ausmaß von rund 500.000 Quadratkilometer veräußern. In Wien möchte man, wie man hört, unter anderem die strategisch gut gelegene Vorgartenstr., den Franz Josefs-Kai, die Radetzky-Kaserne und die Starhembergkaserne, sowie andere Liegenschaften veräußern, eventuell zu einem Freundschaftspreis an die BIG, zumindest wieder weit unter dem wirklichen Wert, um von dort für einen weit teureren Preis Gebäude zu mieten. Eigentum und damit Familiensilber einmal veräußert kann nicht mehr wiedererstanden werden und Miete ist immer teurer als Besitz.</w:t>
      </w:r>
    </w:p>
    <w:p>
      <w:pPr>
        <w:pStyle w:val="Normal"/>
        <w:jc w:val="both"/>
        <w:rPr/>
      </w:pPr>
      <w:r>
        <w:rPr/>
      </w:r>
    </w:p>
    <w:p>
      <w:pPr>
        <w:pStyle w:val="Normal"/>
        <w:jc w:val="both"/>
        <w:rPr/>
      </w:pPr>
      <w:r>
        <w:rPr/>
        <w:t>Gerade der tragische Vorfall hat uns aber gezeigt, wie wichtig Zivilschutz ist. Schauen wir doch, dass wir die umfassende Landesverteidigung ins Zentrum rücken, dass wir in die vorhandenen Objekte investieren, um sie auf einem modernen Stand zu bringen und bauen unsere Kasernen als angemessene Unterkunft für unsere jungen Staatsbürger sowie zu einer effektiven militärischen Infrastruktur, zu Sicherheitsinseln und als Bereitstellungsräume aus. Die aktuelle Entwicklung in Europa zeigt, dass wir in diese Richtung endlich aktiv werden müssen und nicht erst, wenn es zu spät ist.</w:t>
      </w:r>
    </w:p>
    <w:p>
      <w:pPr>
        <w:pStyle w:val="Normal"/>
        <w:jc w:val="both"/>
        <w:rPr>
          <w:rFonts w:cs="Tahoma"/>
        </w:rPr>
      </w:pPr>
      <w:r>
        <w:rPr>
          <w:rFonts w:cs="Tahoma"/>
        </w:rPr>
      </w:r>
    </w:p>
    <w:p>
      <w:pPr>
        <w:pStyle w:val="Normal"/>
        <w:jc w:val="both"/>
        <w:rPr>
          <w:rFonts w:cs="Tahoma"/>
        </w:rPr>
      </w:pPr>
      <w:r>
        <w:rPr>
          <w:rFonts w:cs="Tahoma"/>
        </w:rPr>
        <w:t xml:space="preserve">Wir benötigen im Zeitalter der Digitalisierung und Veränderung der Interessenlagen, sowie der Entwicklungen in und um Europa eine starke, selbstbewusste umfassende Landesverteidigung, die nicht nur im Falle eine Krise in der Lage ist, die österreichische Bevölkerung zu schützen, sondern, die auch in der Lage ist, mit den modernen neuen Herausforderungen Schritt zu halten und die durch Akzeptanz und Respekt der Politik und Bevölkerung getragen und unterstützt wird. </w:t>
      </w:r>
      <w:r>
        <w:rPr/>
        <w:t>Zivile Landesverteidigung heißt auch die Resilienz der Bevölkerung stärken. Dafür bedarf es auch angemessene Mittel und Beiträge vom Land Wien.</w:t>
      </w:r>
    </w:p>
    <w:p>
      <w:pPr>
        <w:pStyle w:val="Normal"/>
        <w:jc w:val="both"/>
        <w:rPr>
          <w:rFonts w:cs="Tahoma"/>
        </w:rPr>
      </w:pPr>
      <w:r>
        <w:rPr>
          <w:rFonts w:cs="Tahoma"/>
        </w:rPr>
      </w:r>
    </w:p>
    <w:p>
      <w:pPr>
        <w:pStyle w:val="Normal"/>
        <w:jc w:val="both"/>
        <w:rPr>
          <w:rFonts w:cs="Tahoma"/>
        </w:rPr>
      </w:pPr>
      <w:r>
        <w:rPr>
          <w:rFonts w:cs="Tahoma"/>
        </w:rPr>
        <w:t>Die umfassende Landesverteidigung ist einfach zu wichtig um sie zum Spielball politischer Phantasien oder „Austauschgeschäfte“ werden zu lassen oder aber, sie zum ständigen Bittsteller nötiger finanzieller Mittel, die es für eine moderne Ausrüstung benötigt, zu degradiere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spacing w:lineRule="exact" w:line="280"/>
        <w:jc w:val="both"/>
        <w:rPr>
          <w:rFonts w:ascii="Arial" w:hAnsi="Arial" w:cs="Arial"/>
          <w:sz w:val="20"/>
          <w:szCs w:val="20"/>
        </w:rPr>
      </w:pPr>
      <w:r>
        <w:rPr>
          <w:rFonts w:cs="Arial" w:ascii="Arial" w:hAnsi="Arial"/>
          <w:sz w:val="20"/>
          <w:szCs w:val="20"/>
        </w:rPr>
      </w:r>
    </w:p>
    <w:tbl>
      <w:tblPr>
        <w:tblW w:w="9061" w:type="dxa"/>
        <w:jc w:val="left"/>
        <w:tblInd w:w="-75" w:type="dxa"/>
        <w:tblLayout w:type="fixed"/>
        <w:tblCellMar>
          <w:top w:w="0" w:type="dxa"/>
          <w:left w:w="70" w:type="dxa"/>
          <w:bottom w:w="0" w:type="dxa"/>
          <w:right w:w="70" w:type="dxa"/>
        </w:tblCellMar>
      </w:tblPr>
      <w:tblGrid>
        <w:gridCol w:w="1813"/>
        <w:gridCol w:w="1812"/>
        <w:gridCol w:w="1812"/>
        <w:gridCol w:w="1812"/>
        <w:gridCol w:w="1812"/>
      </w:tblGrid>
      <w:tr>
        <w:trPr>
          <w:trHeight w:val="454" w:hRule="atLeast"/>
        </w:trPr>
        <w:tc>
          <w:tcPr>
            <w:tcW w:w="181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599589853"/>
            <w:bookmarkStart w:id="1" w:name="__Fieldmark__0_599589853"/>
            <w:bookmarkEnd w:id="1"/>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599589853"/>
            <w:bookmarkStart w:id="3" w:name="__Fieldmark__1_599589853"/>
            <w:bookmarkEnd w:id="3"/>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599589853"/>
            <w:bookmarkStart w:id="5" w:name="__Fieldmark__2_599589853"/>
            <w:bookmarkEnd w:id="5"/>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599589853"/>
            <w:bookmarkStart w:id="7" w:name="__Fieldmark__3_599589853"/>
            <w:bookmarkEnd w:id="7"/>
            <w:r/>
            <w:r>
              <w:rPr>
                <w:sz w:val="16"/>
                <w:szCs w:val="16"/>
              </w:rPr>
              <w:fldChar w:fldCharType="end"/>
            </w:r>
            <w:r>
              <w:rPr>
                <w:sz w:val="16"/>
                <w:szCs w:val="16"/>
              </w:rPr>
            </w:r>
          </w:p>
        </w:tc>
        <w:tc>
          <w:tcPr>
            <w:tcW w:w="181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599589853"/>
            <w:bookmarkStart w:id="9" w:name="__Fieldmark__4_599589853"/>
            <w:bookmarkEnd w:id="9"/>
            <w:r/>
            <w:r>
              <w:rPr>
                <w:sz w:val="16"/>
                <w:szCs w:val="16"/>
              </w:rPr>
              <w:fldChar w:fldCharType="end"/>
            </w:r>
            <w:r>
              <w:rPr>
                <w:sz w:val="16"/>
                <w:szCs w:val="16"/>
              </w:rPr>
            </w:r>
          </w:p>
        </w:tc>
      </w:tr>
    </w:tbl>
    <w:p>
      <w:pPr>
        <w:pStyle w:val="Normal"/>
        <w:tabs>
          <w:tab w:val="clear" w:pos="708"/>
          <w:tab w:val="left" w:pos="8095" w:leader="none"/>
        </w:tabs>
        <w:rPr>
          <w:sz w:val="6"/>
          <w:szCs w:val="6"/>
        </w:rPr>
      </w:pPr>
      <w:r>
        <w:rPr>
          <w:sz w:val="6"/>
          <w:szCs w:val="6"/>
        </w:rPr>
      </w:r>
    </w:p>
    <w:sectPr>
      <w:headerReference w:type="default" r:id="rId2"/>
      <w:footerReference w:type="default" r:id="rId3"/>
      <w:type w:val="nextPage"/>
      <w:pgSz w:w="11906" w:h="16838"/>
      <w:pgMar w:left="1417" w:right="1417" w:gutter="0" w:header="426" w:top="9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4"/>
      </w:rPr>
    </w:pPr>
    <w:r>
      <w:rPr>
        <w:rFonts w:cs="Arial" w:ascii="Arial" w:hAnsi="Arial"/>
        <w:sz w:val="44"/>
      </w:rPr>
      <w:drawing>
        <wp:inline distT="0" distB="0" distL="0" distR="0">
          <wp:extent cx="204089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40890"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lietext0">
    <w:name w:val="flietext0"/>
    <w:qFormat/>
    <w:rPr/>
  </w:style>
  <w:style w:type="character" w:styleId="HTMLSchreibmaschine">
    <w:name w:val="HTML Schreibmaschine"/>
    <w:qFormat/>
    <w:rPr>
      <w:rFonts w:ascii="Courier New" w:hAnsi="Courier New" w:eastAsia="Times New Roman" w:cs="Courier New"/>
      <w:sz w:val="20"/>
      <w:szCs w:val="20"/>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AT"/>
    </w:rPr>
  </w:style>
  <w:style w:type="paragraph" w:styleId="Flietext1">
    <w:name w:val="flietext1"/>
    <w:basedOn w:val="Normal"/>
    <w:qFormat/>
    <w:pPr>
      <w:spacing w:before="100" w:after="100"/>
    </w:pPr>
    <w:rPr>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0:00Z</dcterms:created>
  <dc:creator>Ulrike Götschober</dc:creator>
  <dc:description/>
  <cp:keywords/>
  <dc:language>en-US</dc:language>
  <cp:lastModifiedBy>WEINKE Hildegard</cp:lastModifiedBy>
  <cp:lastPrinted>2017-10-09T16:46:00Z</cp:lastPrinted>
  <dcterms:modified xsi:type="dcterms:W3CDTF">2020-11-09T14:38:00Z</dcterms:modified>
  <cp:revision>5</cp:revision>
  <dc:subject/>
  <dc:title>FREIHEITLICH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