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_DdeLink__2301_436109451"/>
      <w:r>
        <w:rPr>
          <w:b/>
        </w:rPr>
        <w:t>AK- Antrag Gewalt und Aggression in  Pflege – und Gesundheitseinrichtungen</w:t>
      </w:r>
      <w:bookmarkEnd w:id="0"/>
    </w:p>
    <w:p>
      <w:pPr>
        <w:pStyle w:val="Normal"/>
        <w:rPr/>
      </w:pPr>
      <w:r>
        <w:rPr/>
        <w:t xml:space="preserve">Es ist davon auszugehen, dass die in den vergangenen Jahren dramatisch gestiegene Aggressions- und Gewaltbereitschaft in Gesundheits- und Pflegeeinrichtungen  durch die Pandemie nicht ab-, sondern eher zugenommen hat. </w:t>
      </w:r>
    </w:p>
    <w:p>
      <w:pPr>
        <w:pStyle w:val="Normal"/>
        <w:rPr/>
      </w:pPr>
      <w:r>
        <w:rPr/>
        <w:t>Die Arbeiterkammer hat in der Vergangenheit die verbale und physische Aggression, die sich gegen Beschäftigte in Gesundheits- und Pflegeeinrichtungen richtete, immer wieder zum Gegenstand von Aufklärung und Beratung gemacht , aber auch Forderungen an die Arbeitgeberseite formuliert , der im Rahmen ihrer Fürsorgepflicht und des ArbeitnehmerInnenschutzes besondere Verantwortung zukommt.</w:t>
      </w:r>
    </w:p>
    <w:p>
      <w:pPr>
        <w:pStyle w:val="Normal"/>
        <w:rPr/>
      </w:pPr>
      <w:r>
        <w:rPr/>
        <w:t>Die Vollversammlung der Wiener Arbeiterkammer spricht sich dafür aus, die Beschäftigten in Pflege- und Gesundheitseinrichtungen auch  dadurch zu unterstützen, dass das Thema Aggression und Gewalt in Gesundheits- und Pflegeeinrichtungen (inklusive häusliche Pflege) zu einem Schwerpunkt für die Arbeit der AK erklärt wird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d59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Verzeichnis">
    <w:name w:val="Verzeichnis"/>
    <w:basedOn w:val="Normal"/>
    <w:qFormat/>
    <w:pPr>
      <w:suppressLineNumbers/>
    </w:pPr>
    <w:rPr>
      <w:rFonts w:cs="Lohit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8</Words>
  <Characters>871</Characters>
  <CharactersWithSpaces>10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44:00Z</dcterms:created>
  <dc:creator>Karl Oellinger</dc:creator>
  <dc:description/>
  <dc:language>de-AT</dc:language>
  <cp:lastModifiedBy>Karl Oellinger</cp:lastModifiedBy>
  <dcterms:modified xsi:type="dcterms:W3CDTF">2021-09-15T09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