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0" cy="2038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de-AT"/>
        </w:rPr>
        <w:t>Antrag an die 188. Vollversammlung der AK Vorarlberg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de-AT"/>
        </w:rPr>
        <w:t>Donnerstag, 9. November 2021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erbesserung der Rahmenbedingung für Schwerarbeit unter besonderer</w:t>
        <w:br/>
        <w:t>Berücksichtigung der Auswirkungen auf den Pflegebereich</w:t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n Österreich ist per Verordnung geregelt, was als die Schwerarbeit gilt. Dazu zählen Tätigkeiten, die „unter</w:t>
        <w:br/>
        <w:t>körperlich oder psychisch besonders belastenden Bedingungen erbracht werden“. Dazu gehören etwa Schichtund Wechseldienste, Nachtarbeit oder Arbeit unter Hitze und Kälte. „Schwere körperliche Arbeit“ wird für</w:t>
        <w:br/>
        <w:t>Männer mit einem Verbrauch von 2.000 und für Frauen mit einem Verbrauch von 1.400 Arbeitskalorien während</w:t>
        <w:br/>
        <w:t>„einer achtstündigen Arbeitszeit“ definiert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uch die berufsbedingte Pflege fällt unter die Schwerarbeitsverordnung. Voraussetzung für eine</w:t>
        <w:br/>
        <w:t>Inanspruchnahme einer Schwerarbeitspension sind 10 Jahre Schwerarbeit in den letzten 20 Jahren vor</w:t>
        <w:br/>
        <w:t>Pensionsbeginn und 45 Versicherungsjahre. Kindererziehungszeiten werden bis zu 5 Jahre angerechnet. Mit der</w:t>
        <w:br/>
        <w:t>Anhebung des Pensionsantrittsalters ist diese Regelung ab dem Jahr 2024 auch für Frauen relevant. Bis jetzt</w:t>
        <w:br/>
        <w:t>waren Frauen von dieser Regelung aufgrund ihres früheren Pensionsantrittsalters ausgeschlossen. Laut</w:t>
        <w:br/>
        <w:t>Verordnung werden Tätigkeiten als Heimhilfe, Pflegeassistenz, Physiotherapie und diplomiertes Gesundheits- und</w:t>
        <w:br/>
        <w:t>Krankenpflegepersonal grundsätzlich als Schwerarbeit gewertet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ür den Pflegebereich kommen in der Praxis drei Möglichkeiten der Schwerarbeit in Betracht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Nachtdienste (zwischen 22 und 6 Uhr) verbunden mit Schicht- oder Wechseldiensten, wenn im</w:t>
        <w:br/>
        <w:t xml:space="preserve">   Kalendermonat mindestens 6 Nachtdienste vorliegen,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schwere körperliche Arbeit, wenn bei einer achtstündigen Arbeitszeit von Männern 2.000 und von Frauen</w:t>
        <w:br/>
        <w:t xml:space="preserve">   mindestens 1.400 Arbeitskalorien verbraucht werden oder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eastAsia="Symbol" w:cs="Symbol" w:ascii="Symbol" w:hAnsi="Symbol"/>
          <w:color w:val="000000"/>
          <w:szCs w:val="22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berufsbedingte Pflege von erkrankten oder behinderten Menschen mit besonderem Behandlungs- und</w:t>
        <w:br/>
        <w:t xml:space="preserve">   Pflegebedarf, wie beispielsweise in der Hospiz- oder Palliativmedizin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erade in den letzten zwei Jahren haben wir erlebt, wie wichtig dieser Sektor in krisenhaften Situationen ist.</w:t>
        <w:br/>
        <w:t>Kolleg*innen in diesem Bereich – im überwiegenden Ausmaß sind das Frauen – hätten sich einen guten Zugang</w:t>
        <w:br/>
        <w:t>zur Schwerarbeitspension verdient! Aber, nicht nur das Abstellen auf eine bestimmte Pflegegeldstufe, auch die</w:t>
        <w:br/>
        <w:t>Voraussetzung eines Mindestmaßes an Tagen pro Monat führt zu einer objektiv nicht nachvollziehbaren Hürde.</w:t>
        <w:br/>
        <w:t>Sinn und Zweck der Schwerarbeitsregel ist es, Menschen deren berufliches Leben durch schwere Arbeit und damit</w:t>
        <w:br/>
        <w:t>gesundheitlich beeinträchtigende Arbeit erschwert war, einen früheren Einstieg in die Pension zu ermöglichen.</w:t>
        <w:br/>
        <w:t>Dem liegt die Vermutung zu Grunde, dass es Beschäftigten mit erschwerten Arbeitsbedingungen aufgrund der</w:t>
        <w:br/>
        <w:t>anstrengenden Tätigkeit nicht möglich ist, bis zum Regelpensionsalter zu arbeiten.</w:t>
        <w:br/>
        <w:t>Trotzdem zeigt die bisherige Praxis einen äußerst restriktiven Umgang bei der Anerkennung von Schwerarbeit.</w:t>
        <w:br/>
        <w:t>Ohne Änderungen ist es für Menschen im Pflegebereich de facto kaum möglich eine Schwerarbeitspension zu</w:t>
        <w:br/>
        <w:t>erhalten. Dies hat mehrere Gründe: Teilzeitbeschäftigung, Unterbrechungszeiten für Kindererziehung, vor allem</w:t>
        <w:br/>
        <w:t>aber das Ausscheiden aus dem Beruf im höheren Alter.</w:t>
        <w:br/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erade vor dem Hintergrund, dass die Schwerarbeitspension bislang nur von Männern beansprucht werden</w:t>
        <w:br/>
        <w:t>konnte, sind dringend Veränderungen geboten, damit Frauen in der Pflege ab 2024 tatsächlich in die</w:t>
        <w:br/>
        <w:t>Anspruchsvoraussetzungen hineinfallen.</w:t>
      </w:r>
    </w:p>
    <w:p>
      <w:pPr>
        <w:pStyle w:val="Normal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Fontstyle01"/>
        </w:rPr>
        <w:t>Die 188. Vollversammlung der AK Vorarlberg möge beschließen: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</w:rPr>
        <w:t>Die Vollversammlung der AK Vorarlberg fordert den Gesetzgeber auf, das Allgemeine Pensionsgesetz und die</w:t>
      </w:r>
      <w:r>
        <w:rPr>
          <w:rFonts w:cs="Calibri-Bold;Times New Roman" w:ascii="Calibri-Bold;Times New Roman" w:hAnsi="Calibri-Bold;Times New Roman"/>
          <w:b/>
          <w:bCs/>
          <w:color w:val="000000"/>
          <w:szCs w:val="22"/>
        </w:rPr>
        <w:t xml:space="preserve"> </w:t>
      </w:r>
      <w:r>
        <w:rPr>
          <w:rStyle w:val="Fontstyle01"/>
        </w:rPr>
        <w:t>Verordnung zur Schwerarbeit wie folgt zu präzisieren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0000"/>
          <w:szCs w:val="22"/>
        </w:rPr>
        <w:t>Berücksichtigung von Schwerarbeitszeiten während der gesamten Berufslaufbahn und nicht nur in den</w:t>
        <w:br/>
        <w:t xml:space="preserve">   letzten 20 Jahren,</w:t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0000"/>
          <w:szCs w:val="22"/>
        </w:rPr>
        <w:t>eine generelle Aufnahme von psychischen Belastungen in die Schwerarbeitsverordnung,</w:t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0000"/>
          <w:szCs w:val="22"/>
        </w:rPr>
        <w:t>eine Präzisierung der Voraussetzung, welche Pflegetätigkeiten als Schwerarbeit zu qualifizieren sind.</w:t>
        <w:br/>
        <w:t xml:space="preserve">   Dabei ist der Gesamtkontext der Pflegetätigkeit zu berücksichtigen und nicht nur ein Parameter</w:t>
        <w:br/>
        <w:t xml:space="preserve">   (Pflegegeldstufe)!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0000"/>
          <w:szCs w:val="22"/>
        </w:rPr>
        <w:t>Klarstellung, dass schwere körperliche Tätigkeit vorliegt, wenn Frauen mindesten 21.000 und Männer</w:t>
        <w:br/>
        <w:t xml:space="preserve">   mindestens 30.000 Arbeitskalorien im Kalendermonat verbraucht haben – unabhängig von der Anzahl</w:t>
        <w:br/>
        <w:t xml:space="preserve">   der Arbeitstage.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850" w:gutter="0" w:header="0" w:top="113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2"/>
      <w:szCs w:val="24"/>
      <w:lang w:val="de-DE" w:eastAsia="zh-CN" w:bidi="ar-SA"/>
    </w:rPr>
  </w:style>
  <w:style w:type="paragraph" w:styleId="Heading1">
    <w:name w:val="Heading 1"/>
    <w:basedOn w:val="WWberschrift"/>
    <w:next w:val="TextBody"/>
    <w:qFormat/>
    <w:pPr>
      <w:numPr>
        <w:ilvl w:val="0"/>
        <w:numId w:val="2"/>
      </w:numPr>
      <w:ind w:left="0" w:right="0" w:hanging="0"/>
      <w:outlineLvl w:val="0"/>
    </w:pPr>
    <w:rPr>
      <w:rFonts w:ascii="Arial" w:hAnsi="Arial" w:cs="Arial"/>
      <w:b/>
      <w:bCs/>
      <w:i w:val="false"/>
      <w:sz w:val="32"/>
      <w:szCs w:val="32"/>
    </w:rPr>
  </w:style>
  <w:style w:type="paragraph" w:styleId="Heading2">
    <w:name w:val="Heading 2"/>
    <w:basedOn w:val="WWberschrift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WWberschrift"/>
    <w:next w:val="TextBody"/>
    <w:qFormat/>
    <w:pPr>
      <w:numPr>
        <w:ilvl w:val="0"/>
        <w:numId w:val="2"/>
      </w:numPr>
      <w:ind w:left="0" w:right="0" w:hanging="0"/>
      <w:outlineLvl w:val="2"/>
    </w:pPr>
    <w:rPr>
      <w:b/>
      <w:bCs/>
      <w:sz w:val="26"/>
      <w:szCs w:val="28"/>
    </w:rPr>
  </w:style>
  <w:style w:type="paragraph" w:styleId="Heading5">
    <w:name w:val="Heading 5"/>
    <w:basedOn w:val="Berschrift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vanish/>
      <w:szCs w:val="3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WWFunotenzeichen">
    <w:name w:val="WW-Fußnotenzeiche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Funotenzeichen1">
    <w:name w:val="WW-Fußnotenzeichen1"/>
    <w:qFormat/>
    <w:rPr>
      <w:vertAlign w:val="superscript"/>
    </w:rPr>
  </w:style>
  <w:style w:type="character" w:styleId="WWEndnotenzeichen1">
    <w:name w:val="WW-Endnotenzeichen1"/>
    <w:qFormat/>
    <w:rPr>
      <w:vertAlign w:val="superscript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ufzhlungszeichen2">
    <w:name w:val="Aufzählungszeichen2"/>
    <w:qFormat/>
    <w:rPr>
      <w:rFonts w:ascii="OpenSymbol;Arial Unicode MS" w:hAnsi="OpenSymbol;Arial Unicode MS" w:eastAsia="OpenSymbol;Arial Unicode MS" w:cs="OpenSymbol;Arial Unicode MS"/>
    </w:rPr>
  </w:style>
  <w:style w:type="character" w:styleId="Aufzhlungszeichen3">
    <w:name w:val="Aufzählungszeichen3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de-AT"/>
    </w:rPr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rFonts w:ascii="Times New Roman" w:hAnsi="Times New Roman" w:eastAsia="Times New Roman" w:cs="Times New Roman"/>
      <w:sz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8:00Z</dcterms:created>
  <dc:creator>Privat</dc:creator>
  <dc:description/>
  <cp:keywords/>
  <dc:language>en-US</dc:language>
  <cp:lastModifiedBy>Sadettin Demir</cp:lastModifiedBy>
  <cp:lastPrinted>2013-11-04T09:17:00Z</cp:lastPrinted>
  <dcterms:modified xsi:type="dcterms:W3CDTF">2021-10-21T07:14:00Z</dcterms:modified>
  <cp:revision>3</cp:revision>
  <dc:subject/>
  <dc:title/>
</cp:coreProperties>
</file>